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дополнительного образования центр внешкольной работы «Приоритет»</w:t>
      </w:r>
    </w:p>
    <w:p>
      <w:pPr>
        <w:pStyle w:val="Style17"/>
        <w:tabs>
          <w:tab w:val="clear" w:pos="708"/>
          <w:tab w:val="left" w:pos="2143" w:leader="none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2143" w:leader="none"/>
          <w:tab w:val="center" w:pos="4819" w:leader="none"/>
        </w:tabs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2143" w:leader="none"/>
          <w:tab w:val="center" w:pos="4819" w:leader="none"/>
        </w:tabs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2143" w:leader="none"/>
          <w:tab w:val="center" w:pos="4819" w:leader="none"/>
        </w:tabs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2143" w:leader="none"/>
          <w:tab w:val="center" w:pos="4819" w:leader="none"/>
        </w:tabs>
        <w:spacing w:before="0" w:after="0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Style17"/>
        <w:tabs>
          <w:tab w:val="clear" w:pos="708"/>
          <w:tab w:val="left" w:pos="2143" w:leader="none"/>
          <w:tab w:val="center" w:pos="4819" w:leader="none"/>
        </w:tabs>
        <w:spacing w:before="0" w:after="0"/>
        <w:jc w:val="center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Style17"/>
        <w:tabs>
          <w:tab w:val="clear" w:pos="708"/>
          <w:tab w:val="left" w:pos="2143" w:leader="none"/>
          <w:tab w:val="center" w:pos="4819" w:leader="none"/>
        </w:tabs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2143" w:leader="none"/>
          <w:tab w:val="center" w:pos="4819" w:leader="none"/>
        </w:tabs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2143" w:leader="none"/>
          <w:tab w:val="center" w:pos="4819" w:leader="none"/>
        </w:tabs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2143" w:leader="none"/>
          <w:tab w:val="center" w:pos="4819" w:leader="none"/>
        </w:tabs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2143" w:leader="none"/>
          <w:tab w:val="center" w:pos="4819" w:leader="none"/>
        </w:tabs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2143" w:leader="none"/>
          <w:tab w:val="center" w:pos="4819" w:leader="none"/>
        </w:tabs>
        <w:spacing w:before="0" w:after="0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ПРОГРАММА </w:t>
      </w:r>
    </w:p>
    <w:p>
      <w:pPr>
        <w:pStyle w:val="Style17"/>
        <w:tabs>
          <w:tab w:val="clear" w:pos="708"/>
          <w:tab w:val="left" w:pos="2143" w:leader="none"/>
          <w:tab w:val="center" w:pos="4819" w:leader="none"/>
        </w:tabs>
        <w:spacing w:before="0" w:after="0"/>
        <w:jc w:val="center"/>
        <w:rPr/>
      </w:pPr>
      <w:r>
        <w:rPr>
          <w:color w:val="000000"/>
          <w:sz w:val="28"/>
          <w:szCs w:val="28"/>
          <w:shd w:fill="FFFFFF" w:val="clear"/>
        </w:rPr>
        <w:t>МУНИЦИПАЛЬНОЙ СТАЖИРОВОЧНОЙ ПЛОЩАДКИ</w:t>
      </w:r>
    </w:p>
    <w:p>
      <w:pPr>
        <w:pStyle w:val="Style17"/>
        <w:tabs>
          <w:tab w:val="clear" w:pos="708"/>
          <w:tab w:val="left" w:pos="2143" w:leader="none"/>
          <w:tab w:val="center" w:pos="4819" w:leader="none"/>
        </w:tabs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2143" w:leader="none"/>
          <w:tab w:val="center" w:pos="4819" w:leader="none"/>
        </w:tabs>
        <w:spacing w:before="0" w:after="0"/>
        <w:jc w:val="center"/>
        <w:rPr/>
      </w:pPr>
      <w:r>
        <w:rPr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36"/>
          <w:szCs w:val="36"/>
          <w:shd w:fill="FFFFFF" w:val="clear"/>
        </w:rPr>
        <w:t xml:space="preserve">«Мастер-класс как средство овладения техниками </w:t>
      </w:r>
    </w:p>
    <w:p>
      <w:pPr>
        <w:pStyle w:val="Style17"/>
        <w:tabs>
          <w:tab w:val="clear" w:pos="708"/>
          <w:tab w:val="left" w:pos="2143" w:leader="none"/>
          <w:tab w:val="center" w:pos="4819" w:leader="none"/>
        </w:tabs>
        <w:spacing w:before="0" w:after="0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 xml:space="preserve">декоративно-прикладного творчества </w:t>
      </w:r>
    </w:p>
    <w:p>
      <w:pPr>
        <w:pStyle w:val="Style17"/>
        <w:tabs>
          <w:tab w:val="clear" w:pos="708"/>
          <w:tab w:val="left" w:pos="2143" w:leader="none"/>
          <w:tab w:val="center" w:pos="4819" w:leader="none"/>
        </w:tabs>
        <w:spacing w:before="0" w:after="0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 xml:space="preserve">и народных художественных промыслов </w:t>
      </w:r>
    </w:p>
    <w:p>
      <w:pPr>
        <w:pStyle w:val="Style17"/>
        <w:tabs>
          <w:tab w:val="clear" w:pos="708"/>
          <w:tab w:val="left" w:pos="2143" w:leader="none"/>
          <w:tab w:val="center" w:pos="4819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  <w:shd w:fill="FFFFFF" w:val="clear"/>
        </w:rPr>
        <w:t>Ярославской области</w:t>
      </w:r>
      <w:r>
        <w:rPr>
          <w:b/>
          <w:sz w:val="36"/>
          <w:szCs w:val="36"/>
        </w:rPr>
        <w:t>»</w:t>
      </w:r>
    </w:p>
    <w:p>
      <w:pPr>
        <w:pStyle w:val="Style17"/>
        <w:tabs>
          <w:tab w:val="clear" w:pos="708"/>
          <w:tab w:val="left" w:pos="2143" w:leader="none"/>
          <w:tab w:val="center" w:pos="4819" w:leader="none"/>
        </w:tabs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2143" w:leader="none"/>
          <w:tab w:val="center" w:pos="4819" w:leader="none"/>
        </w:tabs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2143" w:leader="none"/>
          <w:tab w:val="center" w:pos="4819" w:leader="none"/>
        </w:tabs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2143" w:leader="none"/>
          <w:tab w:val="center" w:pos="4819" w:leader="none"/>
        </w:tabs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4927"/>
      </w:tblGrid>
      <w:tr>
        <w:trPr>
          <w:trHeight w:val="350" w:hRule="atLeast"/>
        </w:trPr>
        <w:tc>
          <w:tcPr>
            <w:tcW w:w="3969" w:type="dxa"/>
            <w:tcBorders/>
          </w:tcPr>
          <w:p>
            <w:pPr>
              <w:pStyle w:val="Style17"/>
              <w:tabs>
                <w:tab w:val="clear" w:pos="708"/>
                <w:tab w:val="left" w:pos="2143" w:leader="none"/>
                <w:tab w:val="center" w:pos="4819" w:leader="none"/>
              </w:tabs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Целевая группа </w:t>
            </w:r>
          </w:p>
          <w:p>
            <w:pPr>
              <w:pStyle w:val="Style17"/>
              <w:tabs>
                <w:tab w:val="clear" w:pos="708"/>
                <w:tab w:val="left" w:pos="2143" w:leader="none"/>
                <w:tab w:val="center" w:pos="4819" w:leader="none"/>
              </w:tabs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программы: </w:t>
            </w:r>
          </w:p>
        </w:tc>
        <w:tc>
          <w:tcPr>
            <w:tcW w:w="567" w:type="dxa"/>
            <w:tcBorders/>
          </w:tcPr>
          <w:p>
            <w:pPr>
              <w:pStyle w:val="Style17"/>
              <w:tabs>
                <w:tab w:val="clear" w:pos="708"/>
                <w:tab w:val="left" w:pos="2143" w:leader="none"/>
                <w:tab w:val="center" w:pos="4819" w:leader="none"/>
              </w:tabs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27" w:type="dxa"/>
            <w:tcBorders/>
          </w:tcPr>
          <w:p>
            <w:pPr>
              <w:pStyle w:val="Style17"/>
              <w:tabs>
                <w:tab w:val="clear" w:pos="708"/>
                <w:tab w:val="left" w:pos="2143" w:leader="none"/>
                <w:tab w:val="center" w:pos="4819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едагогические работники образовательных учреждений </w:t>
            </w:r>
          </w:p>
        </w:tc>
      </w:tr>
    </w:tbl>
    <w:p>
      <w:pPr>
        <w:pStyle w:val="Style17"/>
        <w:tabs>
          <w:tab w:val="clear" w:pos="708"/>
          <w:tab w:val="left" w:pos="2143" w:leader="none"/>
          <w:tab w:val="center" w:pos="4819" w:leader="none"/>
        </w:tabs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2143" w:leader="none"/>
          <w:tab w:val="center" w:pos="4819" w:leader="none"/>
        </w:tabs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4927"/>
      </w:tblGrid>
      <w:tr>
        <w:trPr>
          <w:trHeight w:val="350" w:hRule="atLeast"/>
        </w:trPr>
        <w:tc>
          <w:tcPr>
            <w:tcW w:w="3969" w:type="dxa"/>
            <w:tcBorders/>
          </w:tcPr>
          <w:p>
            <w:pPr>
              <w:pStyle w:val="Style17"/>
              <w:tabs>
                <w:tab w:val="clear" w:pos="708"/>
                <w:tab w:val="left" w:pos="2143" w:leader="none"/>
                <w:tab w:val="center" w:pos="4819" w:leader="none"/>
              </w:tabs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Объем часов: </w:t>
            </w:r>
          </w:p>
        </w:tc>
        <w:tc>
          <w:tcPr>
            <w:tcW w:w="567" w:type="dxa"/>
            <w:tcBorders/>
          </w:tcPr>
          <w:p>
            <w:pPr>
              <w:pStyle w:val="Style17"/>
              <w:tabs>
                <w:tab w:val="clear" w:pos="708"/>
                <w:tab w:val="left" w:pos="2143" w:leader="none"/>
                <w:tab w:val="center" w:pos="4819" w:leader="none"/>
              </w:tabs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27" w:type="dxa"/>
            <w:tcBorders/>
          </w:tcPr>
          <w:p>
            <w:pPr>
              <w:pStyle w:val="Style17"/>
              <w:tabs>
                <w:tab w:val="clear" w:pos="708"/>
                <w:tab w:val="left" w:pos="2143" w:leader="none"/>
                <w:tab w:val="center" w:pos="4819" w:leader="none"/>
              </w:tabs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2 часа</w:t>
            </w:r>
          </w:p>
        </w:tc>
      </w:tr>
    </w:tbl>
    <w:p>
      <w:pPr>
        <w:pStyle w:val="Style17"/>
        <w:tabs>
          <w:tab w:val="clear" w:pos="708"/>
          <w:tab w:val="left" w:pos="2143" w:leader="none"/>
          <w:tab w:val="center" w:pos="4819" w:leader="none"/>
        </w:tabs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2143" w:leader="none"/>
          <w:tab w:val="center" w:pos="4819" w:leader="none"/>
        </w:tabs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4927"/>
      </w:tblGrid>
      <w:tr>
        <w:trPr>
          <w:trHeight w:val="350" w:hRule="atLeast"/>
        </w:trPr>
        <w:tc>
          <w:tcPr>
            <w:tcW w:w="3969" w:type="dxa"/>
            <w:tcBorders/>
          </w:tcPr>
          <w:p>
            <w:pPr>
              <w:pStyle w:val="Style17"/>
              <w:tabs>
                <w:tab w:val="clear" w:pos="708"/>
                <w:tab w:val="left" w:pos="2143" w:leader="none"/>
                <w:tab w:val="center" w:pos="4819" w:leader="none"/>
              </w:tabs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Составитель: </w:t>
            </w:r>
          </w:p>
        </w:tc>
        <w:tc>
          <w:tcPr>
            <w:tcW w:w="567" w:type="dxa"/>
            <w:tcBorders/>
          </w:tcPr>
          <w:p>
            <w:pPr>
              <w:pStyle w:val="Style17"/>
              <w:tabs>
                <w:tab w:val="clear" w:pos="708"/>
                <w:tab w:val="left" w:pos="2143" w:leader="none"/>
                <w:tab w:val="center" w:pos="4819" w:leader="none"/>
              </w:tabs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27" w:type="dxa"/>
            <w:tcBorders/>
          </w:tcPr>
          <w:p>
            <w:pPr>
              <w:pStyle w:val="Style17"/>
              <w:tabs>
                <w:tab w:val="clear" w:pos="708"/>
                <w:tab w:val="left" w:pos="2143" w:leader="none"/>
                <w:tab w:val="center" w:pos="4819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ашина Оксана Валерьевна, </w:t>
            </w:r>
          </w:p>
          <w:p>
            <w:pPr>
              <w:pStyle w:val="Style17"/>
              <w:tabs>
                <w:tab w:val="clear" w:pos="708"/>
                <w:tab w:val="left" w:pos="2143" w:leader="none"/>
                <w:tab w:val="center" w:pos="4819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етодист МОУ ДО ЦВР «Приоритет» </w:t>
            </w:r>
          </w:p>
        </w:tc>
      </w:tr>
    </w:tbl>
    <w:p>
      <w:pPr>
        <w:pStyle w:val="Style17"/>
        <w:tabs>
          <w:tab w:val="clear" w:pos="708"/>
          <w:tab w:val="left" w:pos="2143" w:leader="none"/>
          <w:tab w:val="center" w:pos="4819" w:leader="none"/>
        </w:tabs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Style17"/>
        <w:tabs>
          <w:tab w:val="clear" w:pos="708"/>
          <w:tab w:val="left" w:pos="2143" w:leader="none"/>
          <w:tab w:val="center" w:pos="4819" w:leader="none"/>
        </w:tabs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4927"/>
      </w:tblGrid>
      <w:tr>
        <w:trPr>
          <w:trHeight w:val="350" w:hRule="atLeast"/>
        </w:trPr>
        <w:tc>
          <w:tcPr>
            <w:tcW w:w="3969" w:type="dxa"/>
            <w:tcBorders/>
          </w:tcPr>
          <w:p>
            <w:pPr>
              <w:pStyle w:val="Style17"/>
              <w:tabs>
                <w:tab w:val="clear" w:pos="708"/>
                <w:tab w:val="left" w:pos="2143" w:leader="none"/>
                <w:tab w:val="center" w:pos="4819" w:leader="none"/>
              </w:tabs>
              <w:spacing w:before="0" w:after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Научный руководитель </w:t>
            </w:r>
          </w:p>
          <w:p>
            <w:pPr>
              <w:pStyle w:val="Style17"/>
              <w:tabs>
                <w:tab w:val="clear" w:pos="708"/>
                <w:tab w:val="left" w:pos="2143" w:leader="none"/>
                <w:tab w:val="center" w:pos="4819" w:leader="none"/>
              </w:tabs>
              <w:spacing w:before="0" w:after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программы: </w:t>
            </w:r>
          </w:p>
        </w:tc>
        <w:tc>
          <w:tcPr>
            <w:tcW w:w="567" w:type="dxa"/>
            <w:tcBorders/>
          </w:tcPr>
          <w:p>
            <w:pPr>
              <w:pStyle w:val="Style17"/>
              <w:tabs>
                <w:tab w:val="clear" w:pos="708"/>
                <w:tab w:val="left" w:pos="2143" w:leader="none"/>
                <w:tab w:val="center" w:pos="4819" w:leader="none"/>
              </w:tabs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27" w:type="dxa"/>
            <w:tcBorders/>
          </w:tcPr>
          <w:p>
            <w:pPr>
              <w:pStyle w:val="Style17"/>
              <w:tabs>
                <w:tab w:val="clear" w:pos="708"/>
                <w:tab w:val="left" w:pos="2143" w:leader="none"/>
                <w:tab w:val="center" w:pos="4819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Цамуталина Елена Евгеньевна, </w:t>
            </w:r>
          </w:p>
          <w:p>
            <w:pPr>
              <w:pStyle w:val="Style17"/>
              <w:tabs>
                <w:tab w:val="clear" w:pos="708"/>
                <w:tab w:val="left" w:pos="2143" w:leader="none"/>
                <w:tab w:val="center" w:pos="4819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цент кафедры естественно-математических дисциплин ГАУ ДПО ЯО «Институт развития образования»</w:t>
            </w:r>
          </w:p>
        </w:tc>
      </w:tr>
    </w:tbl>
    <w:p>
      <w:pPr>
        <w:pStyle w:val="Style17"/>
        <w:tabs>
          <w:tab w:val="clear" w:pos="708"/>
          <w:tab w:val="left" w:pos="2143" w:leader="none"/>
          <w:tab w:val="center" w:pos="4819" w:leader="none"/>
        </w:tabs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2143" w:leader="none"/>
          <w:tab w:val="center" w:pos="4819" w:leader="none"/>
        </w:tabs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2143" w:leader="none"/>
          <w:tab w:val="center" w:pos="4819" w:leader="none"/>
        </w:tabs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2143" w:leader="none"/>
          <w:tab w:val="center" w:pos="4819" w:leader="none"/>
        </w:tabs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2143" w:leader="none"/>
          <w:tab w:val="center" w:pos="4819" w:leader="none"/>
        </w:tabs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рославль, 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яснительная записка программы муниципальной стажировочной площадки «Мастер-класс как средство овладения техниками декоративно-прикладного творчества и народных художественных промыслов Яросла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муниципальной стажировочной площадки (далее – стажировочной площадки) «Мастер-класс как средство овладения техниками декоративно-прикладного творчества и народных художественных промыслов Ярославской области» (далее – программы) представляет собой модель организации процесса повышения квалификации педагогических работников образовательных организаций города Ярославл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ную муниципальным образовательным учреждением дополнительного образования Центром внешкольной работы «Приоритет» (сокр. – МОУ ДО ЦВР «Приоритет»)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ую к реализации в структуре муниципального образовательного учреждения дополнительного профессионального образования «Городской центр развития образования» (сокр. – МОУ ДПО ГЦР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Целевая группа программы: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едагогические работники образовательных организаций города Ярославля (далее – педагоги), а именно: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спитатели дошкольных образовательных учреждений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ителя технологии и учителя внеурочной деятельности общеобразовательных учреждений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едагоги учреждений дополнительного образова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Цель программы: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у педагогов профессиональных компетенций, необходимых для разработки и реализации образовательных услуг, направленных на овладение техниками декоративно-прикладного творчества и народных художественных промыслов и ремесел Ярослав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Задачи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уровне организации-исполнителя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довлетворять информационные и образовательные потребности педагогов, связанные с изучением и овладением техниками декоративно-прикладного творчества и народных художественных промыслов и ремесел Ярославской области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высить квалификацию педагогов в области дидактики и методики мастер-классов по декоративно-прикладному творчеству и народным художественным промыслам и ремеслам Ярославской обла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Задачи программ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уровне педагогов: развивать профессиональные компетенции педагогов, связанные со способностью организовать и осуществлять образовательную деятельность с учащимися, направленную на изучение и освоение различных техник декоративно-прикладного творчества и народных художественных промыслов и ремесел Ярослав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Ожидаемые результаты реализации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уровне организации-исполнителя: разработка «Ремесленной карты Ярославии» - туристической карты традиционного бытования техник декоративно-прикладного творчества и народных художественных промыслов и ремесел Ярослав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Ожидаемые результаты реализации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уровне педагогов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звитие профессиональных компетенций педагогов, позволяющих </w:t>
      </w:r>
      <w:r>
        <w:rPr>
          <w:rFonts w:cs="Tahoma" w:ascii="Times New Roman" w:hAnsi="Times New Roman"/>
          <w:bCs/>
          <w:kern w:val="2"/>
          <w:sz w:val="28"/>
          <w:szCs w:val="28"/>
          <w:lang w:eastAsia="hi-IN" w:bidi="hi-IN"/>
        </w:rPr>
        <w:t>организовать образовательную деятельность учащихся, направленную на освоение различных техник декоративно-прикладного творчества и народных художественных промыслов и ремесел Ярославской области, и проявляющихся в ви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я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держ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личных техник декоративно-прикладного творчества и народных художественных промыслов и ремесел Ярославкой области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методов организации образовательной деятельности (мастер-классы, экскурсионные мероприятия) учащихся, связанных с овладением различными техниками декоративно-прикладного творчества и народных художественных промыслов и ремесел Ярославской области;</w:t>
      </w:r>
    </w:p>
    <w:p>
      <w:pPr>
        <w:pStyle w:val="Normal"/>
        <w:tabs>
          <w:tab w:val="clear" w:pos="708"/>
          <w:tab w:val="left" w:pos="33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я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рганизовать образовательную деятельность учащихся по освоению </w:t>
      </w:r>
      <w:r>
        <w:rPr>
          <w:rFonts w:cs="Times New Roman" w:ascii="Times New Roman" w:hAnsi="Times New Roman"/>
          <w:sz w:val="28"/>
          <w:szCs w:val="28"/>
        </w:rPr>
        <w:t>различных техник декоративно-прикладного творчества и народных художественных промыслов и ремесел 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ых действ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я навыками организации образовательной деятельности учащихся по освоению различных техник декоративно-прикладного творчества и народных художественных промыслов и ремесел Ярославской области средствами мастер-класс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ладения навыками </w:t>
      </w:r>
      <w:r>
        <w:rPr>
          <w:rFonts w:cs="Times New Roman" w:ascii="Times New Roman" w:hAnsi="Times New Roman"/>
          <w:sz w:val="28"/>
          <w:szCs w:val="28"/>
        </w:rPr>
        <w:t>организации образовательной деятельности учащихся по освоению различных техник декоративно-прикладного творчества и народных художественных промыслов и ремесел Ярославской области средствами детского образовательного туризма (экскурсионные мероприятия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бная продукция: </w:t>
      </w:r>
      <w:r>
        <w:rPr>
          <w:rFonts w:cs="Times New Roman" w:ascii="Times New Roman" w:hAnsi="Times New Roman"/>
          <w:sz w:val="28"/>
          <w:szCs w:val="28"/>
        </w:rPr>
        <w:t xml:space="preserve">тематический портфолио педагога, включающий следующие материалы (в электронном формате): 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оссарий традиционных техник декоративно-прикладного творчества и народных художественных промыслов и ремесел Ярославской области;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материалы по организации и проведению мастер-классов в системе образования [3, 5, 8, 10, 13, 15];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ческие карты и презентации мастер-классов в различных техниках декоративно-прикладного творчества и народных художественных промыслов и ремесел Ярославской области, проведенных в процессе реализации программы;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подготовке и проведению мастер-классов по декоративно-прикладному творчеству в дополнительном образовании, разработанные в МОУ ДО ЦВР «Приоритет» [9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ттестация по итогам освоения программы </w:t>
      </w:r>
      <w:r>
        <w:rPr>
          <w:rFonts w:cs="Times New Roman" w:ascii="Times New Roman" w:hAnsi="Times New Roman"/>
          <w:sz w:val="28"/>
          <w:szCs w:val="28"/>
        </w:rPr>
        <w:t xml:space="preserve">происходит в форме зачета и включает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у творческих продуктов педагогов, выполненных в различных техниках декоративно-прикладного творчества и народных художественных промыслов и ремесел Ярославской обла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ю педагогами образовательных маршрутов (образовательных программ) по изучению и освоению техник декоративно-прикладного творчества и народных художественных промыслов и ремесел Ярославской области, разработанных педагогами в зависимости от субъектного компонента, ресурсного обеспечения и запроса образовательных организаций, в которых работают педагоги, и т.д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ктуальность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ся нормативно-правовыми документами федерального уровня, регламентирующими стратегические направления развития сферы образования, в том числе сферы дополнительного профессионального образ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б образовании в Российской Федерации» (от 29.12.2012 года № 272-ФЗ) в категории «образование» акцентирует внимание на создание условий для творческого развития человека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рограмма РФ «Развитие образования на 2013-2020 годы» (утв. постановлением Правительства Российской Федерации от 15.05.2013 года № 792-р) </w:t>
      </w:r>
      <w:r>
        <w:rPr>
          <w:rFonts w:eastAsia="HiddenHorzOCR;MS Gothic" w:cs="Times New Roman" w:ascii="Times New Roman" w:hAnsi="Times New Roman"/>
          <w:sz w:val="28"/>
          <w:szCs w:val="28"/>
        </w:rPr>
        <w:t xml:space="preserve"> ставит задачу обновления профессиональных компетенций и повышения уровня подготовки педагогов, что требуют мобильности и гибкости системы повышения квалификации, основанной на единых рамках профессиональных умений и адресно отвечающей на их персональные запросы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Стратегия развития воспитания в Российской Федерации на период до 2025 года» (утв. распоряжением правительства Российской Федерации от 29.05.2015 года № 996-р) призывает к созданию условий для «</w:t>
      </w:r>
      <w:r>
        <w:rPr>
          <w:rFonts w:cs="Times New Roman" w:ascii="Times New Roman" w:hAnsi="Times New Roman"/>
          <w:sz w:val="28"/>
          <w:szCs w:val="28"/>
        </w:rPr>
        <w:t>развития форм включения детей в художественно-эстетическую деятельность, их приобщения к культурному наследию», что в свою очередь предполагает развитие профессиональных компетенций педагогов, способных реализовать данную задачу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выбора темы программы связана:</w:t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реализацией Перечня поручений Президента Росси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каз № 912 от 10.05.2017 года), который включает разработку и утверждение плана мероприятий (дорожную карту)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хранению, возрождению и развитию народных художественных промыслов и ремесел;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спользованию изделий народных художественных промыслов и ремесел в программах дополнительного образования и воспитания;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звитию внутреннего туризма в места традиционного бытования народных художественных промыслов и ремесел;</w:t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нтеграцией в муниципальную систему образования идеи возрождения, сохранения и развития художественных промыслов, обозначенной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федеральном уровне в формате ежегодного форума «Достояние России. Народная художественная культура – детям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гиональном уровне в формате проекта «Возрождение художественных промыслов Ярославской области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, актуальность программы повышения квалификации педагогов по изучению и овладению техниками декоративно-прикладного творчества и народных художественных промыслов и ремесел Ярославской области подтверждается положениями региональных нормативно-правовых документов:</w:t>
      </w:r>
    </w:p>
    <w:p>
      <w:pPr>
        <w:pStyle w:val="Style18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тратегия социально-экономического развития Ярославской области до 2025 года»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утв. постановлением Правительства Ярославской области от 06.03.2014 года № 188-п) рассматрив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облем вариативности дополнительных образовательных услуг на стыке развития сферы туризм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тратегия развития туризма в Ярославской области до 2025 года» (утв. постановлением Правительства Ярославской области от 13.08.2014 года № 797-п) акцентирует внимание на «использовании комплексного подхода к развитию туризма, предполагающего интеграцию планов его развития в сферу образования и нацеливает на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товарных брендов Ярославской области: сувенирной продукции, в том числе изделий народных художественных промыслов и ремесел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 учащихся ответственной гражданской позиции в процессе культурно-просветительской и эколого-просветительской работы средствами дополнительного образования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детского образовательного туризма средствами тематических лагерей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у и проведение экскурсионно-познавательных поездок для учащихс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5"/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программы на муниципальном уровне связана с решением приоритетных задач инновационной политики в сфере образования, а именно:</w:t>
      </w:r>
    </w:p>
    <w:p>
      <w:pPr>
        <w:pStyle w:val="Default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профессионального роста педагогов в рамках реализации профессиональных стандартов и обновления содержания образования с учетом современных образовательных технологий (Приказ департамента образования мэрии города Ярославля «О направлениях инновационной деятельности на 2017/2018 учебный год» от 17.05.2017 года № 01-18/3261);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вышения квалификации и развития профессионализма педагогов (муниципальная программа «Развитие образования в городе Ярославле на 2015–2017 годы», приказ департамента образования мэрии г. Ярославля от 06.11.2014 года № 2683).</w:t>
      </w:r>
    </w:p>
    <w:p>
      <w:pPr>
        <w:pStyle w:val="Style18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ходы реализации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ко-методологический подход, </w:t>
      </w:r>
      <w:r>
        <w:rPr>
          <w:rFonts w:cs="Times New Roman" w:ascii="Times New Roman" w:hAnsi="Times New Roman"/>
          <w:sz w:val="28"/>
          <w:szCs w:val="28"/>
        </w:rPr>
        <w:t>направленный на изучение теории вопроса о проведении мастер-классов в образовании, в сфере декоративно-прикладного творчества и народных художественных промыслов и ремесе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о-ориентированный подход</w:t>
      </w:r>
      <w:r>
        <w:rPr>
          <w:rFonts w:cs="Times New Roman" w:ascii="Times New Roman" w:hAnsi="Times New Roman"/>
          <w:sz w:val="28"/>
          <w:szCs w:val="28"/>
        </w:rPr>
        <w:t>, направленный на применение полученных знаний об организации и проведении мастер-классов по декоративно-прикладному творчеству и народным художественным промыслам и ремеслам Ярославской области в педагогической практи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бъектно-ориентированный подход</w:t>
      </w:r>
      <w:r>
        <w:rPr>
          <w:rFonts w:cs="Times New Roman" w:ascii="Times New Roman" w:hAnsi="Times New Roman"/>
          <w:sz w:val="28"/>
          <w:szCs w:val="28"/>
        </w:rPr>
        <w:t>, позволяющий спроектировать образовательный процесс на освоение способов ликвидации дефицитов, обозначенных педагогами, и на решение типичных педагогических проблем по организации образовательной деятельности, направленной на освоение техник декоративно-прикладного творчества и народных художественных промыслов и ремесел Яросла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ы реализации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нцип системности: </w:t>
      </w:r>
      <w:r>
        <w:rPr>
          <w:rFonts w:cs="Times New Roman" w:ascii="Times New Roman" w:hAnsi="Times New Roman"/>
          <w:sz w:val="28"/>
          <w:szCs w:val="28"/>
        </w:rPr>
        <w:t>предполагает систематизацию информации на уровне ее передачи от преподавателей программы стажировочной площадки и на уровне осмысления педагогами, а также ее накопление и структурирование в формате тематического портфолио (в электронном вид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нцип наглядности: </w:t>
      </w:r>
      <w:r>
        <w:rPr>
          <w:rFonts w:cs="Times New Roman" w:ascii="Times New Roman" w:hAnsi="Times New Roman"/>
          <w:sz w:val="28"/>
          <w:szCs w:val="28"/>
        </w:rPr>
        <w:t>предполагает использование различного рода демонстрационных материалов (компьютерных презентаций, печатных материалов, творческих продуктов, выполненных в различных техниках декоративно-прикладного творчества и народных художественных промыслов и ремесел Ярославской области и др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нцип последовательности: </w:t>
      </w:r>
      <w:r>
        <w:rPr>
          <w:rFonts w:cs="Times New Roman" w:ascii="Times New Roman" w:hAnsi="Times New Roman"/>
          <w:sz w:val="28"/>
          <w:szCs w:val="28"/>
        </w:rPr>
        <w:t>предполагает дискретное усложнение изучаемого материала в процессе реализации содержания программы стажировочной площад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нцип исследовательского обучения: </w:t>
      </w:r>
      <w:r>
        <w:rPr>
          <w:rFonts w:cs="Times New Roman" w:ascii="Times New Roman" w:hAnsi="Times New Roman"/>
          <w:sz w:val="28"/>
          <w:szCs w:val="28"/>
        </w:rPr>
        <w:t>предполагает построение учебного процесса в виде поиска познавательно-прикладных, практических сведений об изучаемых техниках декоративно-прикладного творчества и народных художественных промыслов и ремесел Ярославской обла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нцип игровой деятельности: </w:t>
      </w:r>
      <w:r>
        <w:rPr>
          <w:rFonts w:cs="Times New Roman" w:ascii="Times New Roman" w:hAnsi="Times New Roman"/>
          <w:sz w:val="28"/>
          <w:szCs w:val="28"/>
        </w:rPr>
        <w:t>предполагает включение в учебный процесс имитационного моделирования при разработке и оформлении творческой идеи в готовом продукте (арт-объекте), выполненном в той или иной технике декоративно-прикладного творчества и народных художественных промыслов и ремесел Ярославской област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рок реализации программы: </w:t>
      </w:r>
      <w:r>
        <w:rPr>
          <w:rFonts w:cs="Times New Roman" w:ascii="Times New Roman" w:hAnsi="Times New Roman"/>
          <w:sz w:val="28"/>
          <w:szCs w:val="28"/>
        </w:rPr>
        <w:t>2017-2018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ъем реализации программы: </w:t>
      </w:r>
      <w:r>
        <w:rPr>
          <w:rFonts w:cs="Times New Roman" w:ascii="Times New Roman" w:hAnsi="Times New Roman"/>
          <w:sz w:val="28"/>
          <w:szCs w:val="28"/>
        </w:rPr>
        <w:t xml:space="preserve">72 часа с разрывом процесса обучения (повышения квалификации) в течение 9 месяцев (одно занятие в месяц), из них: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и – 4 часа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60 часов, в том числе: практикумы – 12 часов, мастер-классы – 30 часов, экскурсионные мероприятия – 18 часов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– 8 ча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обенности комплектования группы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группы: по заявкам от образовательных организаций города Ярославл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едагогов в группе не более 15 педагогов, что связано с материально-техническими ограничениями учебных помещений МОУ ДО ЦВР «Приоритет» и условиями проведения экскурсионных мероприятий в места бытования традиционных для Ярославской области техник декоративно-прикладного творчества и народных художественных промыслов и ремесел ярославской област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за реализации программы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а проведения экскурсионных мероприятий: ремесленные и производственные объединения Ярославской области, фестивали и ярмарки народных художественных промыслов и ремесел города Ярославля. (прил. 1-2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 проведения мастер-классов: МОУ ДО ЦВР «Приоритет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о-тематический план программы муниципальной стажировочной площадки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«Мастер-класс как средство овладения техниками декоративно-прикладного творчества и народных художественных промысл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Яросла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2"/>
        <w:gridCol w:w="851"/>
        <w:gridCol w:w="850"/>
        <w:gridCol w:w="851"/>
        <w:gridCol w:w="850"/>
        <w:gridCol w:w="851"/>
        <w:gridCol w:w="850"/>
      </w:tblGrid>
      <w:tr>
        <w:trPr>
          <w:trHeight w:val="81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Название блоков (модулей), тем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Всего, час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Лекции, час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Практические занятия, час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Самостоят. работа</w:t>
            </w:r>
          </w:p>
        </w:tc>
      </w:tr>
      <w:tr>
        <w:trPr>
          <w:trHeight w:val="21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мастер-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" w:right="-108" w:firstLine="1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экскур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" w:right="-108" w:firstLine="1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Ввод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ar-SA"/>
              </w:rPr>
              <w:t></w:t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Понятие, сущность и содержание мастер-класса по декоративно-прикладному творчеству и народным художественным промыс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ar-SA"/>
              </w:rPr>
              <w:t>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3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Декоративно-прикладное творчество, народные художественные промыслы и ремесла Яросла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8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Итогов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ar-SA"/>
              </w:rPr>
              <w:t>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8</w:t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 муниципальной стажировочной площад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«Мастер-класс как средство овладения техниками декоративно-прикладного творчества и народных художественных промысл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Ярославской обла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водное заня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актическая ча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 часа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комство с педагогами, определение их профессиональных дефицитов в области декоративно-прикладного творчества и народных художественных промыслов и ремесел. Постановка цели и задач обучения. Информирование о содержании занятий и формах итоговой аттес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нтролируемый результа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оложительного эмоционального настроя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ма 1.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ar-SA"/>
        </w:rPr>
        <w:t>Понятие, сущность и содержание мастер-класса по декоративно-прикладному творчеству и народным художественным промыслам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6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етическая часть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sz w:val="28"/>
          <w:szCs w:val="28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 часа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ятие «мастер-класс». Происхождение и развитие понятия «мастер-класс»в различных областях знаний. Мастерство педагога. Мастер-класс как интерактивная, интегративная и альтернативная форма обучения. Классификация мастер-классов. Регламентация мастер-класса: особенности разработки сопровождающих нормативных и инструктивно-методических продуктов. Методика организации и проведения мастер-класса: алгоритм и этапы. Классификация мастер-классов в системе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актические заня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 часа)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понятийной мозаики «Мастер-класс – это …» (входная диагностика знаний по теме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кластера «Классификация мастер-класс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нтролируемый результат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нание содерж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личных техник декоративно-прикладного творчества и народных художественных промыслов и ремесел Ярославкой области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знание содержания мастер-класса как метода организации образовательной деятельности учащихся по овладению различных техник декоративно-прикладного творчества и народных художественных промыслов и ремесел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ма 2.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ar-SA"/>
        </w:rPr>
        <w:t>Декоративно-прикладное творчество, народные художественные промыслы и ремесла 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56 час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астер-класс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30 часов) в техниках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амопластики: изготовление сувенирной продукции, бижутерии и т.д. из глин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ляния из шерсти: сухое и мокрое валяние, валяние бижутерии и сувенирной продукции, «роспись» шерстью и т.д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писи по дереву: традиционная для Ярославской области кистевая роспись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ильная игрушка: куклы-обереги, сувенирные игрушки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Экскур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18 часов) в места традиционного бытования техник декоративно-прикладного творчества и народных художественных промыслов и ремесел Ярославской области (прил. 1), посещение ярмарок и фестивалей народных художественных промыслов и ремесел, традиционно проводимых в Ярославской области и предлагающих мастер-классы для участников (прил. 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амостоятельная работа </w:t>
      </w:r>
      <w:r>
        <w:rPr>
          <w:rFonts w:cs="Times New Roman" w:ascii="Times New Roman" w:hAnsi="Times New Roman"/>
          <w:sz w:val="28"/>
          <w:szCs w:val="28"/>
        </w:rPr>
        <w:t>(8 часов): разработка образовательного маршрута (образовательной программы) по изучению и освоению техник декоративно-прикладного творчества и народных художественных промыслов и ремесел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тролируемый результат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мение организовать образовательную деятельность учащихся по освоению </w:t>
      </w:r>
      <w:r>
        <w:rPr>
          <w:rFonts w:cs="Times New Roman" w:ascii="Times New Roman" w:hAnsi="Times New Roman"/>
          <w:sz w:val="28"/>
          <w:szCs w:val="28"/>
        </w:rPr>
        <w:t>различных техник декоративно-прикладного творчества и народных художественных промыслов и ремесел 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навыками организации образовательной деятельности учащихся по освоению различных техник декоративно-прикладного творчества и народных художественных промыслов и ремесел Ярославской области средствами мастер-классов и экскурсион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Итоговая аттест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8 часов)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ка (вернисаж) творческих продуктов педагогов, выполненных в различных техниках декоративно-прикладного творчества и народных художественных промыслов и ремесел Ярославской обла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 разработанных педагогами образовательных маршрутов (образовательных программ) по изучению и освоению техник декоративно-прикладного творчества и народных художественных промыслов и ремесел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note"/>
        <w:numPr>
          <w:ilvl w:val="3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ндреева, О.Ю.Мастер-классы как педагогическая технология развития творческих способностей уча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Электронный ресурс]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 xml:space="preserve">/ О.Ю. Андреева, Е.С. Балакина, П.С. Киселева, Н.В. Сыро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/ Молодой ученый. – 2015. – №9. – С. 1006-1009.</w:t>
      </w:r>
    </w:p>
    <w:p>
      <w:pPr>
        <w:pStyle w:val="Footnote"/>
        <w:numPr>
          <w:ilvl w:val="3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еляева, О.А. Мастер-класс: сущность и отличительные особ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Электронный ресурс]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 xml:space="preserve">/ О.А. Беляе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/ Мастерство onlin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международный научно-популярный журнал. – 2014. – № 1-2. – Режим доступа: http://ripo.unibel.by/index.php?id=630</w:t>
      </w:r>
    </w:p>
    <w:p>
      <w:pPr>
        <w:pStyle w:val="Footnote"/>
        <w:numPr>
          <w:ilvl w:val="3"/>
          <w:numId w:val="7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Богачева, И.В. Мастер-класс как форма повышения профессионального мастерства педагогов: методические рекоменд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/ И.В. Богачева, И.В. Федоров; ГУО «Академия последипломного образования». – Минск: АПО, 2012. – 92 с.</w:t>
      </w:r>
    </w:p>
    <w:p>
      <w:pPr>
        <w:pStyle w:val="Footnote"/>
        <w:numPr>
          <w:ilvl w:val="3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виков, Л.И. К вершинам профессионального мастерства: как творчески работающему педагогу дополнительного образования подготовить и провести мастер-класс [Электронный ресурс]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/ Л.И. Боровиков</w:t>
      </w:r>
      <w:r>
        <w:rPr>
          <w:rFonts w:cs="Times New Roman" w:ascii="Times New Roman" w:hAnsi="Times New Roman"/>
          <w:sz w:val="28"/>
          <w:szCs w:val="28"/>
        </w:rPr>
        <w:t xml:space="preserve"> // Воспитание и дополнительное образование в Новосибирской области. – 2004. – № 1. – Режим доступа: http://sibvido.ru/node/226</w:t>
      </w:r>
    </w:p>
    <w:p>
      <w:pPr>
        <w:pStyle w:val="Footnote"/>
        <w:numPr>
          <w:ilvl w:val="3"/>
          <w:numId w:val="7"/>
        </w:numPr>
        <w:spacing w:lineRule="auto" w:line="240" w:before="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Браславская, Д.И. Методические рекомендации по подготовке и проведению мастер-класса для педагогов дополнительного образования детей [Текст]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/ Д.И. Браславская </w:t>
      </w:r>
      <w:r>
        <w:rPr>
          <w:rFonts w:cs="Times New Roman" w:ascii="Times New Roman" w:hAnsi="Times New Roman"/>
          <w:sz w:val="28"/>
          <w:szCs w:val="28"/>
        </w:rPr>
        <w:t>// Дополнительное образование и воспитание. –2008. – № 5. – С. 21-23.</w:t>
      </w:r>
    </w:p>
    <w:p>
      <w:pPr>
        <w:pStyle w:val="Footnote"/>
        <w:numPr>
          <w:ilvl w:val="3"/>
          <w:numId w:val="7"/>
        </w:numPr>
        <w:spacing w:lineRule="auto" w:line="240" w:before="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ласов, В.Г. Основы теории и истории декоративно-прикладного искусства [Текст] / В.Г. Власов: учебно-методическое пособие. – СПб., 2012. – 156 с.</w:t>
      </w:r>
    </w:p>
    <w:p>
      <w:pPr>
        <w:pStyle w:val="Footnote"/>
        <w:numPr>
          <w:ilvl w:val="3"/>
          <w:numId w:val="7"/>
        </w:numPr>
        <w:spacing w:lineRule="auto" w:line="240" w:before="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 xml:space="preserve">Гордилова, О.А. Мастер-класс как форма повышения квалификации современного педагога в условиях непрерыв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Электронный ресурс]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>/ О.А. Гордилова, В.В. Ульянцева // Электронный научный журнал «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  <w:lang w:val="en-US"/>
        </w:rPr>
        <w:t>Apriori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 xml:space="preserve">. Серия: гуманитарные науки». </w:t>
      </w:r>
      <w:r>
        <w:rPr>
          <w:rFonts w:cs="Times New Roman" w:ascii="Times New Roman" w:hAnsi="Times New Roman"/>
          <w:sz w:val="28"/>
          <w:szCs w:val="28"/>
        </w:rPr>
        <w:t>– 2015. –№ 3. – Режим доступа: http://www.apriori-journal.ru/seria1/3-2015/Gordilova-Uliyanceva.pdf</w:t>
      </w:r>
    </w:p>
    <w:p>
      <w:pPr>
        <w:pStyle w:val="Footnote"/>
        <w:numPr>
          <w:ilvl w:val="3"/>
          <w:numId w:val="7"/>
        </w:numPr>
        <w:spacing w:lineRule="auto" w:line="240" w:before="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 xml:space="preserve">Евплова, Е.В. Мастер-класс в образ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[Текст] / Е.В. Евплова // Инновации в образовании. – 2011. – № 12. – С. 119-123.</w:t>
      </w:r>
    </w:p>
    <w:p>
      <w:pPr>
        <w:pStyle w:val="Footnote"/>
        <w:numPr>
          <w:ilvl w:val="3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шина, О.В. Подготовка и проведение мастер-классов по декоративно-прикладному творчеству в дополнительном образовании [Электронный ресурс]: методические рекомендации / О.В. Кашина. – Ярославль: МОУ ДПО ГЦРО, 2017. – 51 с. – 4,6 п.л.</w:t>
      </w:r>
    </w:p>
    <w:p>
      <w:pPr>
        <w:pStyle w:val="Footnote"/>
        <w:numPr>
          <w:ilvl w:val="3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DFA" w:val="clear"/>
        </w:rPr>
        <w:t>Кленова, Н.В. Как провести мастер-класс. От теории к практике</w:t>
      </w:r>
      <w:r>
        <w:rPr>
          <w:rFonts w:cs="Times New Roman" w:ascii="Times New Roman" w:hAnsi="Times New Roman"/>
          <w:color w:val="000000"/>
          <w:sz w:val="28"/>
          <w:szCs w:val="28"/>
        </w:rPr>
        <w:t>[Текст] / Н.В. Кленова</w:t>
      </w:r>
      <w:r>
        <w:rPr>
          <w:rFonts w:cs="Times New Roman" w:ascii="Times New Roman" w:hAnsi="Times New Roman"/>
          <w:color w:val="000000"/>
          <w:sz w:val="28"/>
          <w:szCs w:val="28"/>
          <w:shd w:fill="FEFDFA" w:val="clear"/>
        </w:rPr>
        <w:t xml:space="preserve"> // Открытый урок: методики, сценарии, примеры. – 2010. – № 3. – С.13-21.</w:t>
      </w:r>
    </w:p>
    <w:p>
      <w:pPr>
        <w:pStyle w:val="Footnote"/>
        <w:numPr>
          <w:ilvl w:val="3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Литвинова, А.Х. Мастер-класс: за или против?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Текст] / А.Х. Литвинова </w:t>
      </w:r>
      <w:r>
        <w:rPr>
          <w:rFonts w:cs="Times New Roman" w:ascii="Times New Roman" w:hAnsi="Times New Roman"/>
          <w:sz w:val="28"/>
          <w:szCs w:val="28"/>
        </w:rPr>
        <w:t>// Методист. – 2004. – № 5. – С. 36-37.</w:t>
      </w:r>
    </w:p>
    <w:p>
      <w:pPr>
        <w:pStyle w:val="Footnote"/>
        <w:numPr>
          <w:ilvl w:val="3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Style w:val="Hl"/>
          <w:rFonts w:cs="Times New Roman" w:ascii="Times New Roman" w:hAnsi="Times New Roman"/>
          <w:color w:val="000000"/>
          <w:sz w:val="28"/>
          <w:szCs w:val="28"/>
        </w:rPr>
        <w:t>Лямкин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.A. Становление понятия «</w:t>
      </w:r>
      <w:r>
        <w:rPr>
          <w:rStyle w:val="Hl"/>
          <w:rFonts w:cs="Times New Roman" w:ascii="Times New Roman" w:hAnsi="Times New Roman"/>
          <w:color w:val="000000"/>
          <w:sz w:val="28"/>
          <w:szCs w:val="28"/>
        </w:rPr>
        <w:t>педагогическая мастерск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в современн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Hl"/>
          <w:rFonts w:cs="Times New Roman" w:ascii="Times New Roman" w:hAnsi="Times New Roman"/>
          <w:color w:val="000000"/>
          <w:sz w:val="28"/>
          <w:szCs w:val="28"/>
        </w:rPr>
        <w:t>дидактик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[Текст]/ О.А. Лямкина //  Проблемы профессионального образования молодежи. – Выпуск 9. – Часть 1. – Пенза, 2002. – С. 54-58.</w:t>
      </w:r>
    </w:p>
    <w:p>
      <w:pPr>
        <w:pStyle w:val="Footnote"/>
        <w:numPr>
          <w:ilvl w:val="3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стер-классы и педагогические семинары в дополнительном образовании детей.Часть 1. Теоретические и организационные аспекты  /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ост. Н.В. Кленова, С.А. Абдухакимова; ред. А.С. Постников, А.П. Прыгунова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.: МГДД(Ю)Т, 2009. – 108 с. </w:t>
      </w:r>
    </w:p>
    <w:p>
      <w:pPr>
        <w:pStyle w:val="Footnote"/>
        <w:numPr>
          <w:ilvl w:val="3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Мицук, О.В. Мастер-класс как форма самопрезентации и повышения квалификации учителя в образовательном процессе учреждений дополнительного профессион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Текст] / О.В. Мицук </w:t>
      </w:r>
      <w:r>
        <w:rPr>
          <w:rFonts w:cs="Times New Roman" w:ascii="Times New Roman" w:hAnsi="Times New Roman"/>
          <w:sz w:val="28"/>
          <w:szCs w:val="28"/>
        </w:rPr>
        <w:t xml:space="preserve">// Мир науки, культуры, образования. – 2010. – № 3. – С. 151-153. </w:t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Организация и проведение мастер-классов: методические рекомендации [Текст]  / сост. А.В. Машуков, победитель конкурса «Учитель года Челябинской области – 2004»; под ред. А.Г. Обоскалова. – Челябинск, Челябинский институт переподготовки и повышения квалификации работников образования, 2007. – 13 с.</w:t>
      </w:r>
    </w:p>
    <w:p>
      <w:pPr>
        <w:pStyle w:val="Footnote"/>
        <w:numPr>
          <w:ilvl w:val="3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тникова, А.В. Методология проведения мастер-классов, семинаров и тренингов </w:t>
      </w:r>
      <w:r>
        <w:rPr>
          <w:rFonts w:cs="Times New Roman" w:ascii="Times New Roman" w:hAnsi="Times New Roman"/>
          <w:color w:val="000000"/>
          <w:sz w:val="28"/>
          <w:szCs w:val="28"/>
        </w:rPr>
        <w:t>[Текст] / А.В. Решетникова</w:t>
      </w:r>
      <w:r>
        <w:rPr>
          <w:rFonts w:cs="Times New Roman" w:ascii="Times New Roman" w:hAnsi="Times New Roman"/>
          <w:sz w:val="28"/>
          <w:szCs w:val="28"/>
        </w:rPr>
        <w:t>. – М.: Гэотар-Медиа, 2007. – 80 с.</w:t>
      </w:r>
    </w:p>
    <w:p>
      <w:pPr>
        <w:pStyle w:val="Footnote"/>
        <w:numPr>
          <w:ilvl w:val="3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Сидоревич, Т.А. Мастер-класс эффективная форма повышения профессионального мастерства педагогов </w:t>
      </w:r>
      <w:r>
        <w:rPr>
          <w:rFonts w:cs="Times New Roman" w:ascii="Times New Roman" w:hAnsi="Times New Roman"/>
          <w:color w:val="000000"/>
          <w:sz w:val="28"/>
          <w:szCs w:val="28"/>
        </w:rPr>
        <w:t>[Электронный ресурс] / Т.А. Сидоревич. – Режим доступа: http://method.nchtdm.by/files/Metod/stager/Tema3.pdf</w:t>
      </w:r>
    </w:p>
    <w:p>
      <w:pPr>
        <w:pStyle w:val="Footnote"/>
        <w:numPr>
          <w:ilvl w:val="3"/>
          <w:numId w:val="7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Скробот, И. Мастер-класс как форма профессион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/ И. Скробот // Библиотека. – 2008. – №1. – С. 26–27.</w:t>
      </w:r>
    </w:p>
    <w:p>
      <w:pPr>
        <w:pStyle w:val="Footnote"/>
        <w:numPr>
          <w:ilvl w:val="3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людеева, Е.В. Организация и проведение мастер-класса </w:t>
      </w:r>
      <w:r>
        <w:rPr>
          <w:rFonts w:cs="Times New Roman" w:ascii="Times New Roman" w:hAnsi="Times New Roman"/>
          <w:color w:val="000000"/>
          <w:sz w:val="28"/>
          <w:szCs w:val="28"/>
        </w:rPr>
        <w:t>[Текст] / Е.В. Слюдеева</w:t>
      </w:r>
      <w:r>
        <w:rPr>
          <w:rFonts w:cs="Times New Roman" w:ascii="Times New Roman" w:hAnsi="Times New Roman"/>
          <w:sz w:val="28"/>
          <w:szCs w:val="28"/>
        </w:rPr>
        <w:t>. – Новомичуринск, 2009. – 20 с.</w:t>
      </w:r>
    </w:p>
    <w:p>
      <w:pPr>
        <w:pStyle w:val="Footnote"/>
        <w:numPr>
          <w:ilvl w:val="3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Хуртова, Т.В. Формы профессионального обучения педагогов: мастер-классы </w:t>
      </w:r>
      <w:r>
        <w:rPr>
          <w:rFonts w:cs="Times New Roman" w:ascii="Times New Roman" w:hAnsi="Times New Roman"/>
          <w:color w:val="000000"/>
          <w:sz w:val="28"/>
          <w:szCs w:val="28"/>
        </w:rPr>
        <w:t>[Текст] / Т.В. Хуртова</w:t>
      </w:r>
      <w:r>
        <w:rPr>
          <w:rFonts w:cs="Times New Roman" w:ascii="Times New Roman" w:hAnsi="Times New Roman"/>
          <w:sz w:val="28"/>
          <w:szCs w:val="28"/>
        </w:rPr>
        <w:t>. – Волгоград: Учитель, 2008. – 76 с.</w:t>
      </w:r>
    </w:p>
    <w:p>
      <w:pPr>
        <w:pStyle w:val="Footnote"/>
        <w:numPr>
          <w:ilvl w:val="3"/>
          <w:numId w:val="7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Чернявская, А.П. Технологии педагогической деятельности. Часть I. Образовательные технологии: учебное пособ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/ А.П. Чернявская, Л.В. Байбородова, И.Г. Харисова / под общ. ред. А.П. Чернявской, Л.В. Байбородовой. – Ярославль: изд-во ЯГПУ, 2012. – 311 с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ресур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водитель по русским ремеслам. –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vk.com/club99967162</w:t>
        </w:r>
      </w:hyperlink>
    </w:p>
    <w:p>
      <w:pPr>
        <w:pStyle w:val="Normal"/>
        <w:numPr>
          <w:ilvl w:val="3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К ЯО «Областной дом народного творчества». –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yar-odnt.ru/коллективы/мастера-ярославии/</w:t>
        </w:r>
      </w:hyperlink>
    </w:p>
    <w:p>
      <w:pPr>
        <w:pStyle w:val="Normal"/>
        <w:numPr>
          <w:ilvl w:val="3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е партнерство Ассоциация мастеров декоративно-прикладного искусства «Все грани творчества». – Режим доступа: https://vk.com/vsegrani</w:t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-классы в Ярославле. –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vk.com/yar_mk</w:t>
        </w:r>
      </w:hyperlink>
    </w:p>
    <w:p>
      <w:pPr>
        <w:pStyle w:val="Normal"/>
        <w:numPr>
          <w:ilvl w:val="3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 премиум студия. – 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vk.com/artpremium76</w:t>
        </w:r>
      </w:hyperlink>
    </w:p>
    <w:p>
      <w:pPr>
        <w:pStyle w:val="Normal"/>
        <w:numPr>
          <w:ilvl w:val="3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циация «Ремесленная палата Ярославской области». – Режим доступа: http://yarempalata76.ru/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редприятий (организаций), предлагающих услуги проведения мастер-классов по декоративно-прикладному творчеству и народн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ым промыслам и ремеслам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"/>
        <w:gridCol w:w="4793"/>
        <w:gridCol w:w="4359"/>
      </w:tblGrid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я/орган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ерамика, керамоплас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ое объедин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ды Аурики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-Я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дищева, дом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Шабалова Л.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стерская чернолощеной керамики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Рос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ль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йол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Мастерская майоли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ой и Шепелев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Ярославл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ности, дом 17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ская керам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z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Ярослав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ачек, дом 63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нчарное ремесл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П ММ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шкинский центр туризм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Мышки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икольская, дом 18-а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ядение, тка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ьнокомбин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ульм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Тутае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ементьева, дом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комбинат технических ткан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ный перекоп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Ярославл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ачек, дом 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кола креати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ы Гусев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Ярославл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ыбинская, дом 43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ляние из шер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П ММ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шкинский центр туризм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Мышки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икольская, дом 18-а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ниф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Фабри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товская финифть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Рос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глебское шоссе, дом 3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рестоплетение, лозоплет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К ЯО «Областн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го творчеств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 Ярослав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. Зои Космодемьянской, дом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ПОУ ЯО «Ярославский колледж управления и профессиональ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й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Ярослав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утаевское шоссе, дом 31-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фестивалей и ярмар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декоративно-прикладному творчеству и народным и художественным промыслам и ремеслам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1"/>
        <w:gridCol w:w="3403"/>
        <w:gridCol w:w="194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рмар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Ярмарка «Ярагро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ветская площад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сентябр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естиваль народных художественных промыслов и ремесел «Ярославский базар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ыставочный з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Старый город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октябр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ыставка-ярмар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Игруш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ыставочный 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Старый город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ябр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Ярмарка народно-художественных промыслов и ремес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Ярославский торж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Ярославский государственный историко-архитектурный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 художественный музей-заповедни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декабр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и и ремес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ая стари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музей-заповедник «Ростовский кремль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ма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естиваль народных художественных промыслов и ремесел в рамках Дня гор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лжская набережн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ма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естиваль народных художественных промыслов и ремесел «Живая гли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лжская набережн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июн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йт Президента России. – </w:t>
      </w:r>
      <w:r>
        <w:rPr>
          <w:rFonts w:cs="Times New Roman" w:ascii="Times New Roman" w:hAnsi="Times New Roman"/>
          <w:sz w:val="24"/>
          <w:szCs w:val="24"/>
        </w:rPr>
        <w:t>Режим доступа:</w:t>
      </w:r>
      <w:r>
        <w:rPr>
          <w:sz w:val="24"/>
          <w:szCs w:val="24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://kremlin.ru/acts/assignments/orders/54474</w:t>
        </w:r>
      </w:hyperlink>
    </w:p>
  </w:footnote>
  <w:footnote w:id="3">
    <w:p>
      <w:pPr>
        <w:pStyle w:val="Footnote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й форум для специалистов дополнительного образования, внеурочной, культурно-досуговой деятельности. – Режим доступа: http://xn----7sbnevgl1arfdc9i2b.xn--p1ai/</w:t>
      </w:r>
    </w:p>
  </w:footnote>
  <w:footnote w:id="4">
    <w:p>
      <w:pPr>
        <w:pStyle w:val="Footnote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егиональный межведомственный проект «Возрождение художественных промыслов Ярославской области». – Режим доступа: http://www.iro.yar.ru/index.php?id=1713</w:t>
      </w:r>
    </w:p>
  </w:footnote>
  <w:footnote w:id="5">
    <w:p>
      <w:pPr>
        <w:pStyle w:val="Footnote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атегия развития туризма в Ярославской области до 2025 года» (утв. постановлением Правительства Ярославской области от 13.08.2014 года № 797-п), п. 1.4.</w:t>
      </w:r>
    </w:p>
  </w:footnote>
  <w:footnote w:id="6">
    <w:p>
      <w:pPr>
        <w:pStyle w:val="Footnote"/>
        <w:spacing w:lineRule="auto" w:line="240" w:before="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атериалам методических рекомендаций:</w:t>
      </w:r>
    </w:p>
    <w:p>
      <w:pPr>
        <w:pStyle w:val="Footnot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шина О.В. Подготовка и проведение мастер-классов по декоративно-прикладному творчеству в дополнительном образовании. – Ярославль: РИО МОУ ДПО ГЦРО, 2017 – 51 с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b/>
      <w:i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Hl">
    <w:name w:val="hl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vk.com/club99967162" TargetMode="External"/><Relationship Id="rId7" Type="http://schemas.openxmlformats.org/officeDocument/2006/relationships/hyperlink" Target="http://yar-odnt.ru/&#1082;&#1086;&#1083;&#1083;&#1077;&#1082;&#1090;&#1080;&#1074;&#1099;/&#1084;&#1072;&#1089;&#1090;&#1077;&#1088;&#1072;-&#1103;&#1088;&#1086;&#1089;&#1083;&#1072;&#1074;&#1080;&#1080;/" TargetMode="External"/><Relationship Id="rId8" Type="http://schemas.openxmlformats.org/officeDocument/2006/relationships/hyperlink" Target="https://vk.com/yar_mk" TargetMode="External"/><Relationship Id="rId9" Type="http://schemas.openxmlformats.org/officeDocument/2006/relationships/hyperlink" Target="https://vk.com/artpremium76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kremlin.ru/acts/assignments/orders/5447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37:00Z</dcterms:created>
  <dc:creator>User</dc:creator>
  <dc:description/>
  <cp:keywords/>
  <dc:language>en-US</dc:language>
  <cp:lastModifiedBy>User</cp:lastModifiedBy>
  <dcterms:modified xsi:type="dcterms:W3CDTF">2017-06-14T07:01:00Z</dcterms:modified>
  <cp:revision>79</cp:revision>
  <dc:subject/>
  <dc:title/>
</cp:coreProperties>
</file>