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2"/>
        <w:gridCol w:w="7046"/>
      </w:tblGrid>
      <w:tr>
        <w:trPr/>
        <w:tc>
          <w:tcPr>
            <w:tcW w:w="69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46" w:type="dxa"/>
            <w:tcBorders/>
          </w:tcPr>
          <w:p>
            <w:pPr>
              <w:pStyle w:val="Normal"/>
              <w:ind w:right="-32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Приложение 3.2.8 </w:t>
            </w:r>
          </w:p>
          <w:p>
            <w:pPr>
              <w:pStyle w:val="Normal"/>
              <w:ind w:right="-32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для методистов, старших методистов</w:t>
            </w:r>
          </w:p>
          <w:p>
            <w:pPr>
              <w:pStyle w:val="Normal"/>
              <w:ind w:right="-32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рганизаций, осуществляющих образовательную деятельность, </w:t>
            </w:r>
          </w:p>
          <w:p>
            <w:pPr>
              <w:pStyle w:val="Normal"/>
              <w:ind w:right="-32" w:hanging="0"/>
              <w:jc w:val="right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 аттестации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ерву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квалификационную категорию)</w:t>
            </w:r>
          </w:p>
          <w:p>
            <w:pPr>
              <w:pStyle w:val="Normal"/>
              <w:ind w:right="-32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22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"/>
        <w:ind w:right="17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нформация о результатах  профессиональной деятельности </w:t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ind w:right="-483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____________________________________________________________________________</w:t>
      </w:r>
    </w:p>
    <w:p>
      <w:pPr>
        <w:pStyle w:val="Normal"/>
        <w:ind w:right="-483" w:hanging="0"/>
        <w:jc w:val="center"/>
        <w:rPr/>
      </w:pPr>
      <w:r>
        <w:rPr>
          <w:rFonts w:cs="Times New Roman" w:ascii="Times New Roman" w:hAnsi="Times New Roman"/>
          <w:lang w:val="ru-RU"/>
        </w:rPr>
        <w:t xml:space="preserve">ФИО педагогического работника, должность, предмет, наименование ОО в соответствии с Уставом </w:t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 межаттестационный период (последние четыре года)</w:t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right="-483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right="-483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бщие сведения об аттестуемом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ование (</w:t>
      </w:r>
      <w:r>
        <w:rPr>
          <w:rFonts w:cs="Times New Roman" w:ascii="Times New Roman" w:hAnsi="Times New Roman"/>
          <w:lang w:val="ru-RU"/>
        </w:rPr>
        <w:t>наименование образовательной организации, документ об образовании (наименование, серия, номер, дата), справка с места учебы (в случае обучения на момент прохождения аттестации), квалификационное направление, специальность</w:t>
      </w:r>
      <w:r>
        <w:rPr>
          <w:rFonts w:cs="Times New Roman" w:ascii="Times New Roman" w:hAnsi="Times New Roman"/>
          <w:sz w:val="24"/>
          <w:szCs w:val="24"/>
          <w:lang w:val="ru-RU"/>
        </w:rPr>
        <w:t>) 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214" w:leader="underscore"/>
        </w:tabs>
        <w:ind w:right="-48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таж педагогической работы ___________ </w:t>
      </w:r>
    </w:p>
    <w:p>
      <w:pPr>
        <w:pStyle w:val="Normal"/>
        <w:tabs>
          <w:tab w:val="clear" w:pos="708"/>
          <w:tab w:val="left" w:pos="9214" w:leader="underscore"/>
        </w:tabs>
        <w:ind w:right="-48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таж работы в данной образовательной организации ___________ </w:t>
      </w:r>
    </w:p>
    <w:p>
      <w:pPr>
        <w:pStyle w:val="Normal"/>
        <w:tabs>
          <w:tab w:val="clear" w:pos="708"/>
          <w:tab w:val="left" w:pos="9214" w:leader="underscore"/>
        </w:tabs>
        <w:ind w:right="-48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личие квалификационной категории по данной должности, дата присвоения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лефон 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лектронная почта 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правление деятельности аттестуемого методиста 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. Стабильные положительные результаты освоения обучающимися образовательных програм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о итогам мониторингов, проводимых организацией</w:t>
      </w:r>
    </w:p>
    <w:p>
      <w:pPr>
        <w:pStyle w:val="Normal"/>
        <w:ind w:left="42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left="42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.1. Организация работы по повышению качества образовательного процесса (в образовательной организации, муниципальном районе и т.д.):</w:t>
      </w:r>
    </w:p>
    <w:p>
      <w:pPr>
        <w:pStyle w:val="Normal"/>
        <w:ind w:left="42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left="42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.1.1.</w:t>
      </w:r>
      <w:r>
        <w:rPr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оектирование программно - методического обеспечения образовательного процесса (в ОО, МР и т.д.)</w:t>
      </w:r>
    </w:p>
    <w:p>
      <w:pPr>
        <w:pStyle w:val="Normal"/>
        <w:ind w:left="42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14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4020"/>
        <w:gridCol w:w="2877"/>
        <w:gridCol w:w="287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ирование программно - методического обеспечения образовательного процесса (в ОО, МР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мероприятия, форм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аналитические документы о состоянии учебно-воспитательной работы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вень, состав участников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ражение решения проблем в документах, методических продуктах и планах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left="4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ind w:left="420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</w:t>
      </w:r>
      <w:r>
        <w:rPr/>
        <w:t>1.2 Информирование педагогических работников по основным направлениям развития образования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930"/>
        <w:gridCol w:w="4782"/>
        <w:gridCol w:w="2293"/>
        <w:gridCol w:w="2567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работы по предоставлению педагогическим работникам информации по основным направлениям развития образования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мероприятия, форма, место, дата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участников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left="4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0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</w:t>
      </w:r>
      <w:r>
        <w:rPr/>
        <w:t>1.3 Изучение профессиональных проблем и оказание методической помощи педагогам</w:t>
      </w:r>
    </w:p>
    <w:tbl>
      <w:tblPr>
        <w:tblW w:w="14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929"/>
        <w:gridCol w:w="3982"/>
        <w:gridCol w:w="2858"/>
        <w:gridCol w:w="2857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  профессиональных проблем в учреждении (структурном подразделении, МР и т.д.)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чень актуальных проблем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спективы деятельности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ражение решения проблем в документах, методических продуктах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left="42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42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42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.1.4. </w:t>
      </w:r>
      <w:r>
        <w:rPr>
          <w:rFonts w:cs="Times New Roman" w:ascii="Times New Roman" w:hAnsi="Times New Roman"/>
          <w:b/>
          <w:sz w:val="24"/>
          <w:szCs w:val="24"/>
        </w:rPr>
        <w:t>Сопровождение аттестации педагогических  работников</w:t>
      </w:r>
    </w:p>
    <w:p>
      <w:pPr>
        <w:pStyle w:val="Normal"/>
        <w:ind w:left="42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930"/>
        <w:gridCol w:w="9642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тегория педагогических работников</w:t>
            </w:r>
          </w:p>
        </w:tc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мероприятия, форма, место, уровень, дат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left="42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42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.2. Стабильные положительные результаты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аботы методиста по повышению качества образовательного процесса</w:t>
      </w:r>
    </w:p>
    <w:p>
      <w:pPr>
        <w:pStyle w:val="Normal"/>
        <w:ind w:left="42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left="42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.2.1. Стабильность результатов по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озданию условий для профессионального развития педагогов (по итогам внутреннего мониторинга)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838"/>
        <w:gridCol w:w="2507"/>
        <w:gridCol w:w="5233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общение педагогическими работниками собственного опыта под руководством аттестуемого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вание анкетирования, форма, место, дат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ый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я педагогов, обобщивших свой опыт под руководством аттестуемого педагога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вень мероприятий по изучению и распространению передового опыта, организованных аттестуемым педагогом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тегория педагогических работников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ый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мероприятия, форма, место, уровень, дата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Организация работы аттестуемым педагогом с программами нового поколения, современными образовательными технологиями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вание анкетирования, форма, место, дат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ый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Доля педагогов (от числа обученных под руководством методиста), успешно применяющих современные образовательные технологии, программы нового поколения в педагогическом процессе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вышение квалификации педагогическими работниками (прохождение обучения на курсах повышения квалификации, стажировке) по инициатив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аттестуемого педагога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вание анкетирования, форма, место, дат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ый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ля педагогов (ОО, МР), повысивших уровень квалификации (прошедших обучение на курсах повышения квалификации, стажировку) по инициатив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аттестуемого педагога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left="42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.2.2. 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Удовлетворенность педагогических работников качеством предоставления методических услуг (по результатам анкетирования)  </w:t>
      </w:r>
    </w:p>
    <w:p>
      <w:pPr>
        <w:pStyle w:val="Normal"/>
        <w:rPr/>
      </w:pPr>
      <w:r>
        <w:rPr/>
        <w:t xml:space="preserve">  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930"/>
        <w:gridCol w:w="4782"/>
        <w:gridCol w:w="4860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вание анкетирования, форма, место, дата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атегория педагогических работников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педагог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я удовлетворенных качеством  предоставления методических услуг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3.Дополнительная аналитическая информация к п.п. 1.1. и 1.2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 Выявление и развитие способностей обучающихся к научной (интеллектуальной), творческой, физкультурно-спортивной деятельности, а также их участия в олимпиадах, конкурсах, фестивалях, соревнованиях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2. 1. Познавательная активность обучающихся  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2.1.</w:t>
      </w:r>
      <w:r>
        <w:rPr>
          <w:rFonts w:cs="Times New Roman" w:ascii="Times New Roman" w:hAnsi="Times New Roman"/>
          <w:sz w:val="24"/>
          <w:szCs w:val="24"/>
          <w:lang w:val="ru-RU"/>
        </w:rPr>
        <w:t>1. Организация и проведение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140"/>
        <w:gridCol w:w="6120"/>
      </w:tblGrid>
      <w:tr>
        <w:trPr>
          <w:trHeight w:val="1238" w:hRule="atLeast"/>
          <w:cantSplit w:val="true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метных олимпиа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ве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образовательной организаци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ый, региональны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деральный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зультат участ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указать количество победителей, призеров, участников)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вание приказа, № и дата, учреждение/организация, издавшая приказ, либо подтверждающая справка от администрации образовательной организации</w:t>
            </w:r>
          </w:p>
        </w:tc>
      </w:tr>
      <w:tr>
        <w:trPr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мотров, конкурсов, турниров, выставок, соревнований и др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вен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образовательной организации, муниципальный, региональный, федеральный), название, дат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зультат участ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указывать количество победителей, призеров, участников)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вание приказа, № и дата, учреждение/организация, издавшая приказ, либо подтверждающая справка от администрации образовательной организ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20" w:after="28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20" w:after="28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20" w:after="28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3860" w:leader="none"/>
        </w:tabs>
        <w:autoSpaceDE w:val="false"/>
        <w:ind w:right="66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2"/>
        <w:snapToGrid w:val="false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1.2.Методическое сопровождение мероприятий </w:t>
      </w:r>
    </w:p>
    <w:tbl>
      <w:tblPr>
        <w:tblW w:w="14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00"/>
        <w:gridCol w:w="479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ый год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мероприятия, вклад аттестуемого в подготовку и проведение мероприятия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атегория и количество охваченных методической помощью педагогических работников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6384" w:leader="none"/>
              </w:tabs>
              <w:snapToGrid w:val="false"/>
              <w:spacing w:before="120" w:after="0"/>
              <w:ind w:right="1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yle12"/>
        <w:snapToGrid w:val="false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.3. Координация, организационно-методическое сопровождение проектно-исследовательской, опытно-экспериментальной и др. научной деятельности на уровне ОО, МР и т.д.</w:t>
      </w:r>
    </w:p>
    <w:tbl>
      <w:tblPr>
        <w:tblW w:w="14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00"/>
        <w:gridCol w:w="479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ый год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мероприятия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чем выразилось организационно-методическое сопровождение данного мероприят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6384" w:leader="none"/>
              </w:tabs>
              <w:snapToGrid w:val="false"/>
              <w:spacing w:before="120" w:after="0"/>
              <w:ind w:right="1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3860" w:leader="none"/>
        </w:tabs>
        <w:autoSpaceDE w:val="false"/>
        <w:ind w:right="666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13860" w:leader="none"/>
        </w:tabs>
        <w:ind w:right="66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3860" w:leader="none"/>
        </w:tabs>
        <w:ind w:right="66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.2. Дополнительная аналитическая информация к п. 2.1.</w:t>
      </w:r>
    </w:p>
    <w:p>
      <w:pPr>
        <w:pStyle w:val="Normal"/>
        <w:tabs>
          <w:tab w:val="clear" w:pos="708"/>
          <w:tab w:val="left" w:pos="13860" w:leader="none"/>
        </w:tabs>
        <w:ind w:right="66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3860" w:leader="none"/>
        </w:tabs>
        <w:ind w:right="666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 Личный вклад в повышение качества образования, совершенствование методов обучения и воспитания, транслирование в педагогических коллективах опыта практических результатов своей профессиональной деятельности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3860" w:leader="none"/>
        </w:tabs>
        <w:ind w:right="666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ктивное участие в работе методических объединений педагогических работников организаци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1. Продуктивность методической деятельности педагога</w:t>
      </w:r>
    </w:p>
    <w:p>
      <w:pPr>
        <w:pStyle w:val="Normal"/>
        <w:jc w:val="center"/>
        <w:rPr>
          <w:rFonts w:ascii="Times New Roman" w:hAnsi="Times New Roman" w:cs="Times New Roman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caps/>
          <w:sz w:val="24"/>
          <w:szCs w:val="24"/>
          <w:lang w:val="ru-RU"/>
        </w:rPr>
      </w:r>
    </w:p>
    <w:tbl>
      <w:tblPr>
        <w:tblW w:w="13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080"/>
        <w:gridCol w:w="3195"/>
        <w:gridCol w:w="3465"/>
        <w:gridCol w:w="3389"/>
      </w:tblGrid>
      <w:tr>
        <w:trPr>
          <w:trHeight w:val="459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  <w:tab w:val="left" w:pos="8931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едрение в практику программ нового поколения, современных педагогических технологий обучения, воспитани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анслируемые современные образовательные технологии/методики, программы нового поколения и т.д.</w:t>
            </w:r>
            <w:r>
              <w:rPr>
                <w:bCs/>
                <w:lang w:val="ru-RU"/>
              </w:rPr>
              <w:t xml:space="preserve">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оприят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название, дата)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тегория педагогических работников</w:t>
            </w:r>
          </w:p>
        </w:tc>
      </w:tr>
      <w:tr>
        <w:trPr>
          <w:trHeight w:val="63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.1.2.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ыступления (подготовка педагогических работников к выступлениям) на научно-практических конференциях, педагогических чтениях, семинарах, методических объединениях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(за исключением вопросов организационного характера)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 др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выступлени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вень мероприятия, название, дата</w:t>
            </w:r>
          </w:p>
        </w:tc>
      </w:tr>
      <w:tr>
        <w:trPr>
          <w:trHeight w:val="63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20" w:after="120"/>
              <w:ind w:left="-113" w:right="-113" w:firstLine="10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.1.3.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открытых уроков, занятий, мероприятий, мастер - классов и др. (подготовка педагогов к открытым мероприятиям)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мероприятия, форма, место, уровень, дат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тегория педагогических работников</w:t>
            </w:r>
          </w:p>
        </w:tc>
      </w:tr>
      <w:tr>
        <w:trPr>
          <w:trHeight w:val="63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20" w:after="120"/>
              <w:ind w:right="-113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.1.4.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бличное представление собственного педагогического опыта на официальных сайтах (образовательной организации, органа управления образованием, методической службы и т.д.)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вание представленного опыта, уровень, год публикаци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 электронной версии указать  официальный сайт </w:t>
            </w:r>
          </w:p>
        </w:tc>
      </w:tr>
      <w:tr>
        <w:trPr>
          <w:trHeight w:val="63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20" w:after="120"/>
              <w:ind w:left="-113" w:right="-113" w:firstLine="10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.1.5.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частие в деятельности экспертных комиссий, экспертных групп по аттестации  педагогических работников, предметных комиссий, профессиональных ассоциаций, жюри профессиональных конкурсов  и др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вание и уровень (образовательной организации, муниципальный и т.д.) комиссий, жюри конкурсов, профессиональных ассоциаций, постоянно действующих семинаров и др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вание приказа, № и дата приказа о назначении / создании, наименование учреждения/организации, издавшей приказ</w:t>
            </w:r>
          </w:p>
        </w:tc>
      </w:tr>
      <w:tr>
        <w:trPr>
          <w:trHeight w:val="63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20" w:after="120"/>
              <w:ind w:left="-113" w:right="-113" w:firstLine="10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.1.6.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ство методическими объединениями педагогических работников организации, другими профессиональными сообществам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кой студентов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вание  методического объединения или профессионального сообществ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вание, № и дата приказа о назначении</w:t>
            </w:r>
          </w:p>
        </w:tc>
      </w:tr>
      <w:tr>
        <w:trPr>
          <w:trHeight w:val="63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ind w:left="-113" w:right="-113" w:firstLine="10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3.2. 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</w:rPr>
              <w:t>На</w:t>
            </w: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  <w:lang w:val="ru-RU"/>
              </w:rPr>
              <w:t>личие на</w:t>
            </w: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</w:rPr>
              <w:t>град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  <w:lang w:val="ru-RU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20" w:after="0"/>
              <w:ind w:left="-113" w:right="-113" w:firstLine="105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8931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ударственные и ведомственные награды, а также премии Президента РФ, Правительства РФ, премия Губернатора ЯО в сфере образования, за весь период профессиональной деятельности</w:t>
            </w:r>
          </w:p>
          <w:p>
            <w:pPr>
              <w:pStyle w:val="Style12"/>
              <w:keepNext w:val="true"/>
              <w:keepLines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наград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тверждающие документы (заверенная ксерокопия награды, копия приказа (или выписка из приказа) или справка, подтверждающая получение награды соответствующего уровня)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вень награды</w:t>
            </w:r>
          </w:p>
        </w:tc>
      </w:tr>
      <w:tr>
        <w:trPr>
          <w:trHeight w:val="63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20" w:after="0"/>
              <w:ind w:left="-113" w:right="-113" w:firstLine="105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true"/>
              <w:keepLines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20" w:after="0"/>
              <w:ind w:left="-113" w:right="-113" w:firstLine="105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true"/>
              <w:keepLines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20" w:after="0"/>
              <w:ind w:left="-113" w:right="-113" w:firstLine="105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true"/>
              <w:keepLines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ind w:left="6096" w:hanging="609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 xml:space="preserve">3.3.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аличие документов о профессиональном развитии педагога</w:t>
      </w:r>
    </w:p>
    <w:p>
      <w:pPr>
        <w:pStyle w:val="Normal"/>
        <w:ind w:right="309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right" w:pos="15840" w:leader="none"/>
        </w:tabs>
        <w:ind w:firstLine="330"/>
        <w:rPr>
          <w:rFonts w:ascii="Times New Roman" w:hAnsi="Times New Roman" w:eastAsia="Arial Unicode MS" w:cs="Times New Roman"/>
          <w:b/>
          <w:b/>
          <w:i/>
          <w:i/>
          <w:kern w:val="2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val="ru-RU"/>
        </w:rPr>
        <w:t xml:space="preserve">3.3.1. Наличи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окументов о повышении квалификации, стажировке</w:t>
      </w:r>
    </w:p>
    <w:p>
      <w:pPr>
        <w:pStyle w:val="Normal"/>
        <w:tabs>
          <w:tab w:val="clear" w:pos="708"/>
          <w:tab w:val="right" w:pos="15840" w:leader="none"/>
        </w:tabs>
        <w:ind w:firstLine="330"/>
        <w:rPr>
          <w:rFonts w:ascii="Times New Roman" w:hAnsi="Times New Roman" w:eastAsia="Arial Unicode MS" w:cs="Times New Roman"/>
          <w:b/>
          <w:b/>
          <w:i/>
          <w:i/>
          <w:kern w:val="2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b/>
          <w:i/>
          <w:kern w:val="2"/>
          <w:sz w:val="24"/>
          <w:szCs w:val="24"/>
          <w:lang w:val="ru-RU"/>
        </w:rPr>
      </w:r>
    </w:p>
    <w:tbl>
      <w:tblPr>
        <w:tblW w:w="13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41"/>
        <w:gridCol w:w="1657"/>
        <w:gridCol w:w="2618"/>
        <w:gridCol w:w="1657"/>
        <w:gridCol w:w="2262"/>
        <w:gridCol w:w="135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звание курсов повыш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валификации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тажировки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есто </w:t>
              <w:br/>
              <w:t xml:space="preserve">прохождения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звание организации, осуществляющей повыше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валификаци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  <w:br/>
              <w:t xml:space="preserve">прохождения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вание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кумен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(заполняется пр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вершении обучения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right="309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5730" w:leader="none"/>
        </w:tabs>
        <w:ind w:firstLine="330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val="ru-RU"/>
        </w:rPr>
        <w:t>3.3.2. Наличие документов о втором профессиональном образовании, переподготовке</w:t>
      </w:r>
    </w:p>
    <w:tbl>
      <w:tblPr>
        <w:tblW w:w="14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063"/>
        <w:gridCol w:w="2193"/>
        <w:gridCol w:w="1608"/>
        <w:gridCol w:w="2550"/>
        <w:gridCol w:w="1657"/>
        <w:gridCol w:w="2143"/>
        <w:gridCol w:w="126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 обуч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второе профессиональное образование, переподготовк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звание </w:t>
              <w:br/>
              <w:t>специальност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83" w:firstLine="14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есто </w:t>
              <w:br/>
              <w:t>прохожд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рганизаци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ющей </w:t>
              <w:br/>
              <w:t>обучени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вание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кумен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(заполняется пр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вершении обучени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-во час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(на момент </w:t>
              <w:br/>
              <w:t>аттестации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right="309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right" w:pos="15730" w:leader="none"/>
        </w:tabs>
        <w:ind w:firstLine="330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val="ru-RU"/>
        </w:rPr>
        <w:t xml:space="preserve">3.3.3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аличие документов об обучении в аспирантуре в межаттестационный период, о наличии ученой степени</w:t>
      </w:r>
    </w:p>
    <w:p>
      <w:pPr>
        <w:pStyle w:val="Normal"/>
        <w:tabs>
          <w:tab w:val="clear" w:pos="708"/>
          <w:tab w:val="right" w:pos="15730" w:leader="none"/>
        </w:tabs>
        <w:ind w:firstLine="330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val="ru-RU"/>
        </w:rPr>
      </w:r>
    </w:p>
    <w:tbl>
      <w:tblPr>
        <w:tblW w:w="14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3950"/>
        <w:gridCol w:w="2655"/>
        <w:gridCol w:w="3463"/>
        <w:gridCol w:w="1701"/>
      </w:tblGrid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ды обуч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аспирантур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в  межаттестационный период)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достоверение о сданных кандидатских экзаменах (установленной формы)  либо справка об обучении в аспирантуре (номер, год, организация, выдавшая документ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д получения и номер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плома о присвоении ученой степени/ з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научной специальности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4. Другие информационные и аналитические данные, свидетельствующие о результативности деятельности педагога.</w:t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«__» _____________ 20__ г.</w:t>
        <w:tab/>
        <w:t>__________________________</w:t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      </w:t>
      </w:r>
      <w:r>
        <w:rPr>
          <w:rFonts w:cs="Times New Roman" w:ascii="Times New Roman" w:hAnsi="Times New Roman"/>
          <w:lang w:val="ru-RU"/>
        </w:rPr>
        <w:t>/подпись аттестуемого/</w:t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езультаты профессиональной деятельности          ___________________________________________________ заверяю.</w:t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/ФИО аттестуемого педагога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уководитель образовательной организации</w:t>
        <w:tab/>
        <w:t xml:space="preserve">                                            __________________________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      /подпись руководителя ОО/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.П.  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«___» ____________20 __ г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orient="landscape" w:w="15840" w:h="12240"/>
      <w:pgMar w:left="1134" w:right="540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4">
    <w:name w:val=" Знак Знак14"/>
    <w:basedOn w:val="Style9"/>
    <w:qFormat/>
    <w:rPr>
      <w:rFonts w:ascii="Cambria" w:hAnsi="Cambria" w:cs="Times New Roman"/>
      <w:b/>
      <w:bCs/>
      <w:sz w:val="26"/>
      <w:szCs w:val="26"/>
    </w:rPr>
  </w:style>
  <w:style w:type="character" w:styleId="13">
    <w:name w:val=" Знак Знак13"/>
    <w:basedOn w:val="Style9"/>
    <w:qFormat/>
    <w:rPr>
      <w:rFonts w:ascii="Calibri" w:hAnsi="Calibri" w:cs="Times New Roman"/>
      <w:b/>
      <w:bCs/>
      <w:sz w:val="28"/>
      <w:szCs w:val="28"/>
    </w:rPr>
  </w:style>
  <w:style w:type="character" w:styleId="12">
    <w:name w:val=" Знак Знак12"/>
    <w:basedOn w:val="Style9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11">
    <w:name w:val=" Знак Знак11"/>
    <w:basedOn w:val="Style9"/>
    <w:qFormat/>
    <w:rPr>
      <w:rFonts w:ascii="Calibri" w:hAnsi="Calibri" w:cs="Times New Roman"/>
      <w:b/>
      <w:bCs/>
    </w:rPr>
  </w:style>
  <w:style w:type="character" w:styleId="10">
    <w:name w:val=" Знак Знак10"/>
    <w:basedOn w:val="Style9"/>
    <w:qFormat/>
    <w:rPr>
      <w:rFonts w:ascii="Calibri" w:hAnsi="Calibri" w:cs="Times New Roman"/>
      <w:sz w:val="24"/>
      <w:szCs w:val="24"/>
    </w:rPr>
  </w:style>
  <w:style w:type="character" w:styleId="9">
    <w:name w:val=" Знак Знак9"/>
    <w:basedOn w:val="Style9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8">
    <w:name w:val=" Знак Знак8"/>
    <w:basedOn w:val="Style9"/>
    <w:qFormat/>
    <w:rPr>
      <w:rFonts w:ascii="Courier" w:hAnsi="Courier" w:cs="Courier"/>
      <w:sz w:val="20"/>
      <w:szCs w:val="20"/>
      <w:lang w:val="en-US"/>
    </w:rPr>
  </w:style>
  <w:style w:type="character" w:styleId="7">
    <w:name w:val=" Знак Знак7"/>
    <w:basedOn w:val="Style9"/>
    <w:qFormat/>
    <w:rPr>
      <w:rFonts w:ascii="Courier" w:hAnsi="Courier" w:cs="Courier"/>
      <w:sz w:val="20"/>
      <w:szCs w:val="20"/>
      <w:lang w:val="en-US"/>
    </w:rPr>
  </w:style>
  <w:style w:type="character" w:styleId="6">
    <w:name w:val=" Знак Знак6"/>
    <w:basedOn w:val="Style9"/>
    <w:qFormat/>
    <w:rPr>
      <w:rFonts w:ascii="Courier" w:hAnsi="Courier" w:cs="Courier"/>
      <w:sz w:val="20"/>
      <w:szCs w:val="20"/>
      <w:lang w:val="en-US"/>
    </w:rPr>
  </w:style>
  <w:style w:type="character" w:styleId="5">
    <w:name w:val=" Знак Знак5"/>
    <w:basedOn w:val="Style9"/>
    <w:qFormat/>
    <w:rPr>
      <w:rFonts w:ascii="Courier" w:hAnsi="Courier" w:cs="Courier"/>
      <w:sz w:val="16"/>
      <w:szCs w:val="16"/>
      <w:lang w:val="en-US"/>
    </w:rPr>
  </w:style>
  <w:style w:type="character" w:styleId="4">
    <w:name w:val=" Знак Знак4"/>
    <w:basedOn w:val="Style9"/>
    <w:qFormat/>
    <w:rPr>
      <w:rFonts w:ascii="Courier" w:hAnsi="Courier" w:cs="Courier"/>
      <w:sz w:val="20"/>
      <w:szCs w:val="20"/>
      <w:lang w:val="en-US"/>
    </w:rPr>
  </w:style>
  <w:style w:type="character" w:styleId="3">
    <w:name w:val=" Знак Знак3"/>
    <w:basedOn w:val="Style9"/>
    <w:qFormat/>
    <w:rPr>
      <w:rFonts w:ascii="Courier" w:hAnsi="Courier" w:cs="Courier"/>
      <w:sz w:val="20"/>
      <w:szCs w:val="20"/>
      <w:lang w:val="en-US"/>
    </w:rPr>
  </w:style>
  <w:style w:type="character" w:styleId="2">
    <w:name w:val=" Знак Знак2"/>
    <w:basedOn w:val="Style9"/>
    <w:qFormat/>
    <w:rPr>
      <w:rFonts w:ascii="Courier" w:hAnsi="Courier" w:cs="Courier"/>
      <w:sz w:val="16"/>
      <w:szCs w:val="16"/>
      <w:lang w:val="en-US"/>
    </w:rPr>
  </w:style>
  <w:style w:type="character" w:styleId="1">
    <w:name w:val=" Знак Знак1"/>
    <w:basedOn w:val="Style9"/>
    <w:qFormat/>
    <w:rPr>
      <w:rFonts w:ascii="Courier" w:hAnsi="Courier" w:cs="Courier"/>
      <w:sz w:val="20"/>
      <w:szCs w:val="20"/>
      <w:lang w:val="en-US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Style10">
    <w:name w:val=" Знак Знак"/>
    <w:basedOn w:val="Style9"/>
    <w:qFormat/>
    <w:rPr>
      <w:rFonts w:cs="Times New Roman"/>
      <w:sz w:val="2"/>
      <w:lang w:val="en-US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Times New Roman" w:hAnsi="Times New Roman" w:cs="Times New Roman"/>
      <w:b/>
      <w:bCs/>
      <w:color w:val="000000"/>
      <w:sz w:val="28"/>
      <w:szCs w:val="28"/>
      <w:lang w:val="ru-RU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ourier New" w:hAnsi="Courier New" w:cs="Courier New"/>
      <w:sz w:val="24"/>
      <w:szCs w:val="24"/>
      <w:lang w:val="ru-RU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31">
    <w:name w:val="Основной текст с отступом 3"/>
    <w:basedOn w:val="Normal"/>
    <w:qFormat/>
    <w:pPr>
      <w:widowControl w:val="false"/>
      <w:ind w:firstLine="709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21">
    <w:name w:val="Основной текст с отступом 2"/>
    <w:basedOn w:val="Normal"/>
    <w:qFormat/>
    <w:pPr>
      <w:widowControl w:val="false"/>
      <w:ind w:left="360" w:hanging="0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ourier New" w:hAnsi="Courier New" w:cs="Courier New"/>
      <w:sz w:val="24"/>
      <w:szCs w:val="24"/>
      <w:lang w:val="ru-RU"/>
    </w:rPr>
  </w:style>
  <w:style w:type="paragraph" w:styleId="32">
    <w:name w:val="Основной текст 3"/>
    <w:basedOn w:val="Normal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sz w:val="32"/>
      <w:szCs w:val="32"/>
      <w:u w:val="single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cs="Courier New"/>
      <w:sz w:val="24"/>
      <w:szCs w:val="24"/>
      <w:lang w:val="ru-RU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2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Arial Unicode MS" w:cs="Times New Roman"/>
      <w:kern w:val="2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9:29:00Z</dcterms:created>
  <dc:creator>user8</dc:creator>
  <dc:description/>
  <cp:keywords/>
  <dc:language>en-US</dc:language>
  <cp:lastModifiedBy>КАШИНДС</cp:lastModifiedBy>
  <cp:lastPrinted>2015-07-02T12:30:00Z</cp:lastPrinted>
  <dcterms:modified xsi:type="dcterms:W3CDTF">2015-07-21T06:16:00Z</dcterms:modified>
  <cp:revision>57</cp:revision>
  <dc:subject/>
  <dc:title>Процедуры аттестации  педагогических и руководящих работников</dc:title>
</cp:coreProperties>
</file>