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</w:rPr>
        <w:t>по получению идентификационного кода для указания в заявлении на аттес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  <w:t>Идентификационный код аттестуемого работника состоит из двух частей: кода образовательной организации (6 цифр) и логина данного работника (от 5 до 8 цифр)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2545</wp:posOffset>
                </wp:positionV>
                <wp:extent cx="4579620" cy="302260"/>
                <wp:effectExtent l="12700" t="12700" r="12700" b="1270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302400"/>
                          <a:chOff x="0" y="0"/>
                          <a:chExt cx="4579560" cy="3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9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О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0"/>
                            <a:ext cx="2290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н работни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8.25pt;margin-top:3.35pt;width:360.6pt;height:23.8pt" coordorigin="165,67" coordsize="7212,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67;width:3605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ОУ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3770;top:67;width:3606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н работника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того, чтобы определить и выдать аттестуемому работнику его идентификационный код, сотрудник организации, обладающий административными правами (администратор системы или администратор организации), должен войти в АСИОУ и произвести следую</w:t>
      </w:r>
      <w:bookmarkStart w:id="0" w:name="_GoBack"/>
      <w:bookmarkEnd w:id="0"/>
      <w:r>
        <w:rPr/>
        <w:t>щие действия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ыбрать пункт Главного меню </w:t>
      </w:r>
      <w:r>
        <w:rPr>
          <w:i/>
        </w:rPr>
        <w:t xml:space="preserve">ОУ, </w:t>
      </w:r>
      <w:r>
        <w:rPr/>
        <w:t xml:space="preserve">подпункт </w:t>
      </w:r>
      <w:r>
        <w:rPr>
          <w:i/>
        </w:rPr>
        <w:t>Образовательные учреждения</w:t>
      </w:r>
      <w:r>
        <w:rPr/>
        <w:t>: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115" cy="2161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/>
      </w:pPr>
      <w:r>
        <w:rPr/>
        <w:t xml:space="preserve">Нужно убедиться, что поле «Код ОУ» имеет правильное значение,  т.е. соответствует реестру образовательных организаций на сайте департамента образования Ярославской области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shd w:fill="FFFFFF" w:val="clear"/>
          </w:rPr>
          <w:t>http://www.yarregion.ru/depts/dobr/docsActivities/перечень_оу.xls</w:t>
        </w:r>
      </w:hyperlink>
      <w:r>
        <w:rPr/>
        <w:t xml:space="preserve"> </w:t>
        <w:br/>
      </w:r>
      <w:r>
        <w:rPr>
          <w:b/>
        </w:rPr>
        <w:t>Код ОУ – это левая часть идентификационного кода сотрудника.</w:t>
      </w:r>
    </w:p>
    <w:p>
      <w:pPr>
        <w:pStyle w:val="ListParagraph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Примечание: если код не как в реестре, нужно связаться с разработчиками АСИОУ).</w:t>
      </w:r>
    </w:p>
    <w:p>
      <w:pPr>
        <w:pStyle w:val="ListParagraph"/>
        <w:rPr/>
      </w:pPr>
      <w:r>
        <w:rPr/>
        <w:t xml:space="preserve">2) Выбрать пункт Главного меню </w:t>
      </w:r>
      <w:r>
        <w:rPr>
          <w:i/>
        </w:rPr>
        <w:t>Логины и пароли</w:t>
      </w:r>
      <w:r>
        <w:rPr/>
        <w:t xml:space="preserve">, подпункт </w:t>
      </w:r>
      <w:r>
        <w:rPr>
          <w:i/>
        </w:rPr>
        <w:t>Работников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1398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Нужно в списке найти данного работника и выписать его логин. </w:t>
        <w:br/>
      </w:r>
      <w:r>
        <w:rPr>
          <w:b/>
        </w:rPr>
        <w:t>Логин работника – это правая часть идентификационного кода сотрудника.</w:t>
      </w:r>
    </w:p>
    <w:p>
      <w:pPr>
        <w:pStyle w:val="Normal"/>
        <w:rPr/>
      </w:pPr>
      <w:r>
        <w:rPr/>
        <w:t>3) Левая и правая часть идентификационного кода выписываются на бумагу и передаются аттестуемому работнику для указания данного кода в заявлении на аттес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region.ru/depts/dobr/docsActivities/&#1087;&#1077;&#1088;&#1077;&#1095;&#1077;&#1085;&#1100;_&#1086;&#1091;.xl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8:00Z</dcterms:created>
  <dc:creator>Имя</dc:creator>
  <dc:description/>
  <cp:keywords/>
  <dc:language>en-US</dc:language>
  <cp:lastModifiedBy>Имя</cp:lastModifiedBy>
  <dcterms:modified xsi:type="dcterms:W3CDTF">2015-07-21T07:48:00Z</dcterms:modified>
  <cp:revision>2</cp:revision>
  <dc:subject/>
  <dc:title>Приложение 5</dc:title>
</cp:coreProperties>
</file>