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05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блюдение санитарно-гигиенических норм организации учебно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блюдение санитарно-гигиенических норм организации учебно- воспитательного процесса, нормирование учебной нагрузки и профилактики утомления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вышению профессиональной компетентности педагогов по реализации здоровьесберегающих технологий в образовательном процесс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сех участников образовательного процесса (педагогов, учащихся и их родителей) по вопросам здоровья и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семьи в решении вопросов охраны и укрепления здоровья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рактической реализации принципов здоровьесбережения в учебно-воспитательном процесс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ая работа, заключается в координации работы Центра по вопросам охраны и укрепления здоровья учащихся и сотрудников, а также включает информационную работу, пропаганду и просвещение в области здорового образа жизни среди педагогов, учащихся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офилактическая работа, обеспечивающая формирование здорового жизненно стиля, активной жизненной позиции и устойчивой мотивации на здоровье у сотрудников  Центра, учащихся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бота, направленная на сохранение здоровья учащихся во время учебного процесса  с использованием здоровьесберегающих технологий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абота с родителями, предполагающая использование индивидуальных и групповых методов работы, стимулирующих повышение внимания родителей учащихся к вопросам здорового образа жизни, рациональной двигательной активности, работоспособности организма учащихс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, обеспечивающие охрану и укрепление здоровья учащихся  включают:</w:t>
      </w:r>
    </w:p>
    <w:p>
      <w:pPr>
        <w:pStyle w:val="Normal"/>
        <w:jc w:val="both"/>
        <w:rPr/>
      </w:pPr>
      <w:r>
        <w:rPr>
          <w:sz w:val="28"/>
          <w:szCs w:val="28"/>
        </w:rPr>
        <w:t>4.1. Соответствие состояния и содержания территории, 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снащение  кабинетов,  необходимым оборудованием и инвентарем в соответствии с требованиями санитарных правил для освоения дополнительных общеобразовательных,  общеразвивающих 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4.3. Обеспечение учебных кабинетов,  и других помещений для пребывания учащихся, естественной и искусственной освещенностью, воздушно-тепловым режимом в соответствии с требованиями санитарн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Наличие в 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>4.5. Сформированность культуры здоровья педагогических  работников  Центра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роведение методической и просветительской работы по укреплению здоровья и профилактике заболеваний, пропаганд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ализация дополнительных  общеобразовательных, общеразвивающих  программ, проектов  ориентированных на формирование ценности здоровья и здорового образа жизни, которые реализуются во внеур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3. Соблюдение санитарных норм, предъявляемых к организации образовательного процесса (объем нагрузки по реализации дополнительных общеобразовательных  общеразвивающих  программ, время на самостоятельную  работу, время отдыха, удовлетворение потребностей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Использование форм, методов обучения и воспитания, педагогических (в том числе здоровьесберегающих) технологий, адекватных возрастным возможностям и особ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Соблюдение норм двигательной активности при организации образовательного процесса в соответствии с требованиями санитарн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Учет индивидуальных особенностей развития учащихся при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учащихся адекватной самооценки, познавательной мотив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Организация физкультурно-оздоровительной работы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Организация динамических пауз, физкультминуток на занятиях, способствующих эмоциональной разгрузке и повышению двиг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Организация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Осуществление взаимодействия образовательного учреждения с органами исполнительной власти, правоохранительными органами, учреждениями культуры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0:50:00Z</dcterms:created>
  <dc:creator>ЕКАТЕРИНА</dc:creator>
  <dc:description/>
  <cp:keywords/>
  <dc:language>en-US</dc:language>
  <cp:lastModifiedBy>Admin</cp:lastModifiedBy>
  <cp:lastPrinted>2017-06-16T09:37:00Z</cp:lastPrinted>
  <dcterms:modified xsi:type="dcterms:W3CDTF">2017-06-16T07:19:00Z</dcterms:modified>
  <cp:revision>14</cp:revision>
  <dc:subject/>
  <dc:title>Муниципальное бюджетное учреждение дополнительного образования</dc:title>
</cp:coreProperties>
</file>