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 дополнительного образования центр внешкольной работы «Приоритет»</w:t>
      </w:r>
    </w:p>
    <w:p>
      <w:pPr>
        <w:pStyle w:val="Style18"/>
        <w:tabs>
          <w:tab w:val="clear" w:pos="709"/>
          <w:tab w:val="left" w:pos="2143" w:leader="none"/>
          <w:tab w:val="center" w:pos="4819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Style18"/>
        <w:tabs>
          <w:tab w:val="clear" w:pos="709"/>
          <w:tab w:val="left" w:pos="2143" w:leader="none"/>
          <w:tab w:val="center" w:pos="4819" w:leader="none"/>
        </w:tabs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tabs>
          <w:tab w:val="clear" w:pos="709"/>
          <w:tab w:val="left" w:pos="2143" w:leader="none"/>
          <w:tab w:val="center" w:pos="4819" w:leader="none"/>
        </w:tabs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tabs>
          <w:tab w:val="clear" w:pos="709"/>
          <w:tab w:val="left" w:pos="2143" w:leader="none"/>
          <w:tab w:val="center" w:pos="4819" w:leader="none"/>
        </w:tabs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tabs>
          <w:tab w:val="clear" w:pos="709"/>
          <w:tab w:val="left" w:pos="2143" w:leader="none"/>
          <w:tab w:val="center" w:pos="4819" w:leader="none"/>
        </w:tabs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ОЕКТ </w:t>
      </w:r>
    </w:p>
    <w:p>
      <w:pPr>
        <w:pStyle w:val="Style18"/>
        <w:tabs>
          <w:tab w:val="clear" w:pos="709"/>
          <w:tab w:val="left" w:pos="2143" w:leader="none"/>
          <w:tab w:val="center" w:pos="4819" w:leader="none"/>
        </w:tabs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УНИЦИПАЛЬНОЙ ИННОВАЦИОННОЙ ПЛОЩАДКИ</w:t>
      </w:r>
    </w:p>
    <w:p>
      <w:pPr>
        <w:pStyle w:val="Style18"/>
        <w:tabs>
          <w:tab w:val="clear" w:pos="709"/>
          <w:tab w:val="left" w:pos="2143" w:leader="none"/>
          <w:tab w:val="center" w:pos="4819" w:leader="none"/>
        </w:tabs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tabs>
          <w:tab w:val="clear" w:pos="709"/>
          <w:tab w:val="left" w:pos="2143" w:leader="none"/>
          <w:tab w:val="center" w:pos="4819" w:leader="none"/>
        </w:tabs>
        <w:spacing w:before="0" w:after="0"/>
        <w:jc w:val="center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36"/>
          <w:szCs w:val="36"/>
          <w:shd w:fill="FFFFFF" w:val="clear"/>
        </w:rPr>
        <w:t xml:space="preserve">«Формирование навыков </w:t>
      </w:r>
    </w:p>
    <w:p>
      <w:pPr>
        <w:pStyle w:val="Style18"/>
        <w:tabs>
          <w:tab w:val="clear" w:pos="709"/>
          <w:tab w:val="left" w:pos="2143" w:leader="none"/>
          <w:tab w:val="center" w:pos="4819" w:leader="none"/>
        </w:tabs>
        <w:spacing w:before="0" w:after="0"/>
        <w:jc w:val="center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  <w:t xml:space="preserve">социально-бытовой ориентировки учащихся </w:t>
      </w:r>
    </w:p>
    <w:p>
      <w:pPr>
        <w:pStyle w:val="Style18"/>
        <w:tabs>
          <w:tab w:val="clear" w:pos="709"/>
          <w:tab w:val="left" w:pos="2143" w:leader="none"/>
          <w:tab w:val="center" w:pos="4819" w:leader="none"/>
        </w:tabs>
        <w:spacing w:before="0" w:after="0"/>
        <w:jc w:val="center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  <w:t xml:space="preserve">с ограниченными возможностями здоровья </w:t>
      </w:r>
    </w:p>
    <w:p>
      <w:pPr>
        <w:pStyle w:val="Style18"/>
        <w:tabs>
          <w:tab w:val="clear" w:pos="709"/>
          <w:tab w:val="left" w:pos="2143" w:leader="none"/>
          <w:tab w:val="center" w:pos="4819" w:leader="none"/>
        </w:tabs>
        <w:spacing w:before="0" w:after="0"/>
        <w:jc w:val="center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  <w:t xml:space="preserve">(слабовидящих) </w:t>
      </w:r>
    </w:p>
    <w:p>
      <w:pPr>
        <w:pStyle w:val="Style18"/>
        <w:tabs>
          <w:tab w:val="clear" w:pos="709"/>
          <w:tab w:val="left" w:pos="2143" w:leader="none"/>
          <w:tab w:val="center" w:pos="4819" w:leader="none"/>
        </w:tabs>
        <w:spacing w:before="0" w:after="0"/>
        <w:jc w:val="center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  <w:t>средствами дополнительного образования»</w:t>
      </w:r>
    </w:p>
    <w:p>
      <w:pPr>
        <w:pStyle w:val="Style18"/>
        <w:tabs>
          <w:tab w:val="clear" w:pos="709"/>
          <w:tab w:val="left" w:pos="2143" w:leader="none"/>
          <w:tab w:val="center" w:pos="4819" w:leader="none"/>
        </w:tabs>
        <w:spacing w:before="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8"/>
        <w:tabs>
          <w:tab w:val="clear" w:pos="709"/>
          <w:tab w:val="left" w:pos="2143" w:leader="none"/>
          <w:tab w:val="center" w:pos="4819" w:leader="none"/>
        </w:tabs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2"/>
        <w:gridCol w:w="3226"/>
      </w:tblGrid>
      <w:tr>
        <w:trPr>
          <w:trHeight w:val="350" w:hRule="atLeast"/>
        </w:trPr>
        <w:tc>
          <w:tcPr>
            <w:tcW w:w="5245" w:type="dxa"/>
            <w:tcBorders/>
          </w:tcPr>
          <w:p>
            <w:pPr>
              <w:pStyle w:val="Style18"/>
              <w:tabs>
                <w:tab w:val="clear" w:pos="709"/>
                <w:tab w:val="left" w:pos="2143" w:leader="none"/>
                <w:tab w:val="center" w:pos="4819" w:leader="none"/>
              </w:tabs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Научный руководитель проекта: </w:t>
            </w:r>
          </w:p>
        </w:tc>
        <w:tc>
          <w:tcPr>
            <w:tcW w:w="992" w:type="dxa"/>
            <w:tcBorders/>
          </w:tcPr>
          <w:p>
            <w:pPr>
              <w:pStyle w:val="Style18"/>
              <w:tabs>
                <w:tab w:val="clear" w:pos="709"/>
                <w:tab w:val="left" w:pos="2143" w:leader="none"/>
                <w:tab w:val="center" w:pos="4819" w:leader="none"/>
              </w:tabs>
              <w:snapToGrid w:val="false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226" w:type="dxa"/>
            <w:tcBorders/>
          </w:tcPr>
          <w:p>
            <w:pPr>
              <w:pStyle w:val="Style18"/>
              <w:tabs>
                <w:tab w:val="clear" w:pos="709"/>
                <w:tab w:val="left" w:pos="2143" w:leader="none"/>
                <w:tab w:val="center" w:pos="4819" w:leader="none"/>
              </w:tabs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18"/>
              <w:tabs>
                <w:tab w:val="clear" w:pos="709"/>
                <w:tab w:val="left" w:pos="2143" w:leader="none"/>
                <w:tab w:val="center" w:pos="4819" w:leader="none"/>
              </w:tabs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доцент кафедры дополнительного и неформального образования ГАУ ДПО ЯО «Институт развития образования», </w:t>
            </w:r>
          </w:p>
          <w:p>
            <w:pPr>
              <w:pStyle w:val="Style18"/>
              <w:tabs>
                <w:tab w:val="clear" w:pos="709"/>
                <w:tab w:val="left" w:pos="2143" w:leader="none"/>
                <w:tab w:val="center" w:pos="4819" w:leader="none"/>
              </w:tabs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анд. пед. наук</w:t>
            </w:r>
          </w:p>
        </w:tc>
        <w:tc>
          <w:tcPr>
            <w:tcW w:w="992" w:type="dxa"/>
            <w:tcBorders/>
          </w:tcPr>
          <w:p>
            <w:pPr>
              <w:pStyle w:val="Style18"/>
              <w:tabs>
                <w:tab w:val="clear" w:pos="709"/>
                <w:tab w:val="left" w:pos="2143" w:leader="none"/>
                <w:tab w:val="center" w:pos="4819" w:leader="none"/>
              </w:tabs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226" w:type="dxa"/>
            <w:tcBorders/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умянцева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талья Валерьевна</w:t>
            </w:r>
          </w:p>
        </w:tc>
      </w:tr>
    </w:tbl>
    <w:p>
      <w:pPr>
        <w:pStyle w:val="Style18"/>
        <w:tabs>
          <w:tab w:val="clear" w:pos="709"/>
          <w:tab w:val="left" w:pos="2143" w:leader="none"/>
          <w:tab w:val="center" w:pos="4819" w:leader="none"/>
        </w:tabs>
        <w:spacing w:before="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8"/>
        <w:tabs>
          <w:tab w:val="clear" w:pos="709"/>
          <w:tab w:val="left" w:pos="2143" w:leader="none"/>
          <w:tab w:val="center" w:pos="4819" w:leader="none"/>
        </w:tabs>
        <w:spacing w:before="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50"/>
        <w:gridCol w:w="3226"/>
      </w:tblGrid>
      <w:tr>
        <w:trPr>
          <w:trHeight w:val="315" w:hRule="atLeast"/>
        </w:trPr>
        <w:tc>
          <w:tcPr>
            <w:tcW w:w="5387" w:type="dxa"/>
            <w:tcBorders/>
          </w:tcPr>
          <w:p>
            <w:pPr>
              <w:pStyle w:val="Style18"/>
              <w:tabs>
                <w:tab w:val="clear" w:pos="709"/>
                <w:tab w:val="left" w:pos="2143" w:leader="none"/>
                <w:tab w:val="center" w:pos="4819" w:leader="none"/>
              </w:tabs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Руководители проекта:</w:t>
            </w:r>
          </w:p>
        </w:tc>
        <w:tc>
          <w:tcPr>
            <w:tcW w:w="850" w:type="dxa"/>
            <w:tcBorders/>
          </w:tcPr>
          <w:p>
            <w:pPr>
              <w:pStyle w:val="Style18"/>
              <w:tabs>
                <w:tab w:val="clear" w:pos="709"/>
                <w:tab w:val="left" w:pos="2143" w:leader="none"/>
                <w:tab w:val="center" w:pos="4819" w:leader="none"/>
              </w:tabs>
              <w:snapToGrid w:val="false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226" w:type="dxa"/>
            <w:tcBorders/>
          </w:tcPr>
          <w:p>
            <w:pPr>
              <w:pStyle w:val="Style18"/>
              <w:tabs>
                <w:tab w:val="clear" w:pos="709"/>
                <w:tab w:val="left" w:pos="2143" w:leader="none"/>
                <w:tab w:val="center" w:pos="4819" w:leader="none"/>
              </w:tabs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37" w:hRule="atLeast"/>
        </w:trPr>
        <w:tc>
          <w:tcPr>
            <w:tcW w:w="5387" w:type="dxa"/>
            <w:tcBorders/>
          </w:tcPr>
          <w:p>
            <w:pPr>
              <w:pStyle w:val="Style18"/>
              <w:tabs>
                <w:tab w:val="clear" w:pos="709"/>
                <w:tab w:val="left" w:pos="2143" w:leader="none"/>
                <w:tab w:val="center" w:pos="4819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директор </w:t>
            </w:r>
          </w:p>
          <w:p>
            <w:pPr>
              <w:pStyle w:val="Style18"/>
              <w:tabs>
                <w:tab w:val="clear" w:pos="709"/>
                <w:tab w:val="left" w:pos="2143" w:leader="none"/>
                <w:tab w:val="center" w:pos="4819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ОУ ДО ЦВР «Приоритет» г. Ярославля</w:t>
            </w:r>
          </w:p>
        </w:tc>
        <w:tc>
          <w:tcPr>
            <w:tcW w:w="850" w:type="dxa"/>
            <w:tcBorders/>
          </w:tcPr>
          <w:p>
            <w:pPr>
              <w:pStyle w:val="Style18"/>
              <w:tabs>
                <w:tab w:val="clear" w:pos="709"/>
                <w:tab w:val="left" w:pos="2143" w:leader="none"/>
                <w:tab w:val="center" w:pos="4819" w:leader="none"/>
              </w:tabs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226" w:type="dxa"/>
            <w:tcBorders/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харова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ветлана Анатольевна</w:t>
            </w:r>
          </w:p>
        </w:tc>
      </w:tr>
      <w:tr>
        <w:trPr>
          <w:trHeight w:val="537" w:hRule="atLeast"/>
        </w:trPr>
        <w:tc>
          <w:tcPr>
            <w:tcW w:w="5387" w:type="dxa"/>
            <w:tcBorders/>
          </w:tcPr>
          <w:p>
            <w:pPr>
              <w:pStyle w:val="Style18"/>
              <w:tabs>
                <w:tab w:val="clear" w:pos="709"/>
                <w:tab w:val="left" w:pos="2143" w:leader="none"/>
                <w:tab w:val="center" w:pos="4819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директор</w:t>
            </w:r>
          </w:p>
          <w:p>
            <w:pPr>
              <w:pStyle w:val="Style18"/>
              <w:tabs>
                <w:tab w:val="clear" w:pos="709"/>
                <w:tab w:val="left" w:pos="2143" w:leader="none"/>
                <w:tab w:val="center" w:pos="4819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ОУ «Средняя школа № 12» г. Ярославля</w:t>
            </w:r>
          </w:p>
        </w:tc>
        <w:tc>
          <w:tcPr>
            <w:tcW w:w="850" w:type="dxa"/>
            <w:tcBorders/>
          </w:tcPr>
          <w:p>
            <w:pPr>
              <w:pStyle w:val="Style18"/>
              <w:tabs>
                <w:tab w:val="clear" w:pos="709"/>
                <w:tab w:val="left" w:pos="2143" w:leader="none"/>
                <w:tab w:val="center" w:pos="4819" w:leader="none"/>
              </w:tabs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226" w:type="dxa"/>
            <w:tcBorders/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Толстякова 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Елена Борисовна</w:t>
            </w:r>
          </w:p>
        </w:tc>
      </w:tr>
    </w:tbl>
    <w:p>
      <w:pPr>
        <w:pStyle w:val="Style18"/>
        <w:tabs>
          <w:tab w:val="clear" w:pos="709"/>
          <w:tab w:val="left" w:pos="2143" w:leader="none"/>
          <w:tab w:val="center" w:pos="4819" w:leader="none"/>
        </w:tabs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tabs>
          <w:tab w:val="clear" w:pos="709"/>
          <w:tab w:val="left" w:pos="2143" w:leader="none"/>
          <w:tab w:val="center" w:pos="4819" w:leader="none"/>
        </w:tabs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2"/>
        <w:gridCol w:w="3226"/>
      </w:tblGrid>
      <w:tr>
        <w:trPr>
          <w:trHeight w:val="315" w:hRule="atLeast"/>
        </w:trPr>
        <w:tc>
          <w:tcPr>
            <w:tcW w:w="5245" w:type="dxa"/>
            <w:tcBorders/>
          </w:tcPr>
          <w:p>
            <w:pPr>
              <w:pStyle w:val="Style18"/>
              <w:tabs>
                <w:tab w:val="clear" w:pos="709"/>
                <w:tab w:val="left" w:pos="2143" w:leader="none"/>
                <w:tab w:val="center" w:pos="4819" w:leader="none"/>
              </w:tabs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Координаторы проекта:</w:t>
            </w:r>
          </w:p>
        </w:tc>
        <w:tc>
          <w:tcPr>
            <w:tcW w:w="992" w:type="dxa"/>
            <w:tcBorders/>
          </w:tcPr>
          <w:p>
            <w:pPr>
              <w:pStyle w:val="Style18"/>
              <w:tabs>
                <w:tab w:val="clear" w:pos="709"/>
                <w:tab w:val="left" w:pos="2143" w:leader="none"/>
                <w:tab w:val="center" w:pos="4819" w:leader="none"/>
              </w:tabs>
              <w:snapToGrid w:val="false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226" w:type="dxa"/>
            <w:tcBorders/>
          </w:tcPr>
          <w:p>
            <w:pPr>
              <w:pStyle w:val="Style18"/>
              <w:tabs>
                <w:tab w:val="clear" w:pos="709"/>
                <w:tab w:val="left" w:pos="2143" w:leader="none"/>
                <w:tab w:val="center" w:pos="4819" w:leader="none"/>
              </w:tabs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37" w:hRule="atLeast"/>
        </w:trPr>
        <w:tc>
          <w:tcPr>
            <w:tcW w:w="5245" w:type="dxa"/>
            <w:tcBorders/>
          </w:tcPr>
          <w:p>
            <w:pPr>
              <w:pStyle w:val="Style18"/>
              <w:tabs>
                <w:tab w:val="clear" w:pos="709"/>
                <w:tab w:val="left" w:pos="2143" w:leader="none"/>
                <w:tab w:val="center" w:pos="4819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заместитель директора по УВР </w:t>
            </w:r>
          </w:p>
          <w:p>
            <w:pPr>
              <w:pStyle w:val="Style18"/>
              <w:tabs>
                <w:tab w:val="clear" w:pos="709"/>
                <w:tab w:val="left" w:pos="2143" w:leader="none"/>
                <w:tab w:val="center" w:pos="4819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ОУ ДО ЦВР «Приоритет» г. Ярославля</w:t>
            </w:r>
          </w:p>
        </w:tc>
        <w:tc>
          <w:tcPr>
            <w:tcW w:w="992" w:type="dxa"/>
            <w:tcBorders/>
          </w:tcPr>
          <w:p>
            <w:pPr>
              <w:pStyle w:val="Style18"/>
              <w:tabs>
                <w:tab w:val="clear" w:pos="709"/>
                <w:tab w:val="left" w:pos="2143" w:leader="none"/>
                <w:tab w:val="center" w:pos="4819" w:leader="none"/>
              </w:tabs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226" w:type="dxa"/>
            <w:tcBorders/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оронова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арина Владимировна</w:t>
            </w:r>
          </w:p>
        </w:tc>
      </w:tr>
      <w:tr>
        <w:trPr>
          <w:trHeight w:val="537" w:hRule="atLeast"/>
        </w:trPr>
        <w:tc>
          <w:tcPr>
            <w:tcW w:w="5245" w:type="dxa"/>
            <w:tcBorders/>
          </w:tcPr>
          <w:p>
            <w:pPr>
              <w:pStyle w:val="Style18"/>
              <w:tabs>
                <w:tab w:val="clear" w:pos="709"/>
                <w:tab w:val="left" w:pos="2143" w:leader="none"/>
                <w:tab w:val="center" w:pos="4819" w:leader="none"/>
              </w:tabs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заместитель директора по УМР </w:t>
            </w:r>
          </w:p>
          <w:p>
            <w:pPr>
              <w:pStyle w:val="Style18"/>
              <w:tabs>
                <w:tab w:val="clear" w:pos="709"/>
                <w:tab w:val="left" w:pos="2143" w:leader="none"/>
                <w:tab w:val="center" w:pos="4819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ОУ ДО ЦВР «Приоритет» г. Ярославля</w:t>
            </w:r>
          </w:p>
        </w:tc>
        <w:tc>
          <w:tcPr>
            <w:tcW w:w="992" w:type="dxa"/>
            <w:tcBorders/>
          </w:tcPr>
          <w:p>
            <w:pPr>
              <w:pStyle w:val="Style18"/>
              <w:tabs>
                <w:tab w:val="clear" w:pos="709"/>
                <w:tab w:val="left" w:pos="2143" w:leader="none"/>
                <w:tab w:val="center" w:pos="4819" w:leader="none"/>
              </w:tabs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226" w:type="dxa"/>
            <w:tcBorders/>
          </w:tcPr>
          <w:p>
            <w:pPr>
              <w:pStyle w:val="Style18"/>
              <w:spacing w:before="12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рофименко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ветлана Владимировна</w:t>
            </w:r>
          </w:p>
        </w:tc>
      </w:tr>
    </w:tbl>
    <w:p>
      <w:pPr>
        <w:pStyle w:val="Style18"/>
        <w:tabs>
          <w:tab w:val="clear" w:pos="709"/>
          <w:tab w:val="left" w:pos="2143" w:leader="none"/>
          <w:tab w:val="center" w:pos="4819" w:leader="none"/>
        </w:tabs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tabs>
          <w:tab w:val="clear" w:pos="709"/>
          <w:tab w:val="left" w:pos="2143" w:leader="none"/>
          <w:tab w:val="center" w:pos="4819" w:leader="none"/>
        </w:tabs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  <w:gridCol w:w="239"/>
      </w:tblGrid>
      <w:tr>
        <w:trPr/>
        <w:tc>
          <w:tcPr>
            <w:tcW w:w="9632" w:type="dxa"/>
            <w:tcBorders/>
          </w:tcPr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992"/>
              <w:gridCol w:w="3261"/>
            </w:tblGrid>
            <w:tr>
              <w:trPr/>
              <w:tc>
                <w:tcPr>
                  <w:tcW w:w="5240" w:type="dxa"/>
                  <w:tcBorders/>
                </w:tcPr>
                <w:p>
                  <w:pPr>
                    <w:pStyle w:val="Style18"/>
                    <w:tabs>
                      <w:tab w:val="clear" w:pos="709"/>
                      <w:tab w:val="left" w:pos="2143" w:leader="none"/>
                      <w:tab w:val="center" w:pos="4819" w:leader="none"/>
                    </w:tabs>
                    <w:spacing w:before="0" w:after="0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shd w:fill="FFFFFF" w:val="clear"/>
                    </w:rPr>
                    <w:t>Консультант проекта: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Style18"/>
                    <w:tabs>
                      <w:tab w:val="clear" w:pos="709"/>
                      <w:tab w:val="left" w:pos="2143" w:leader="none"/>
                      <w:tab w:val="center" w:pos="4819" w:leader="none"/>
                    </w:tabs>
                    <w:snapToGrid w:val="false"/>
                    <w:spacing w:before="0" w:after="0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shd w:fill="FFFFFF" w:val="clear"/>
                    </w:rPr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Style18"/>
                    <w:tabs>
                      <w:tab w:val="clear" w:pos="709"/>
                      <w:tab w:val="left" w:pos="2143" w:leader="none"/>
                      <w:tab w:val="center" w:pos="4819" w:leader="none"/>
                    </w:tabs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5240" w:type="dxa"/>
                  <w:tcBorders/>
                </w:tcPr>
                <w:p>
                  <w:pPr>
                    <w:pStyle w:val="Style18"/>
                    <w:tabs>
                      <w:tab w:val="clear" w:pos="709"/>
                      <w:tab w:val="left" w:pos="2143" w:leader="none"/>
                      <w:tab w:val="center" w:pos="4819" w:leader="none"/>
                    </w:tabs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 xml:space="preserve">тифлопедагог МОУ СШ № 12 </w:t>
                  </w:r>
                </w:p>
                <w:p>
                  <w:pPr>
                    <w:pStyle w:val="Style18"/>
                    <w:tabs>
                      <w:tab w:val="clear" w:pos="709"/>
                      <w:tab w:val="left" w:pos="2143" w:leader="none"/>
                      <w:tab w:val="center" w:pos="4819" w:leader="none"/>
                    </w:tabs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>г. Ярославля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Style18"/>
                    <w:tabs>
                      <w:tab w:val="clear" w:pos="709"/>
                      <w:tab w:val="left" w:pos="2143" w:leader="none"/>
                      <w:tab w:val="center" w:pos="4819" w:leader="none"/>
                    </w:tabs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Style18"/>
                    <w:tabs>
                      <w:tab w:val="clear" w:pos="709"/>
                      <w:tab w:val="left" w:pos="2143" w:leader="none"/>
                      <w:tab w:val="center" w:pos="4819" w:leader="none"/>
                    </w:tabs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>Петрова</w:t>
                  </w:r>
                </w:p>
                <w:p>
                  <w:pPr>
                    <w:pStyle w:val="Style18"/>
                    <w:tabs>
                      <w:tab w:val="clear" w:pos="709"/>
                      <w:tab w:val="left" w:pos="2143" w:leader="none"/>
                      <w:tab w:val="center" w:pos="4819" w:leader="none"/>
                    </w:tabs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>Наталия Игоревна</w:t>
                  </w:r>
                </w:p>
              </w:tc>
            </w:tr>
          </w:tbl>
          <w:p>
            <w:pPr>
              <w:pStyle w:val="Style18"/>
              <w:tabs>
                <w:tab w:val="clear" w:pos="709"/>
                <w:tab w:val="left" w:pos="2143" w:leader="none"/>
                <w:tab w:val="center" w:pos="4819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9" w:type="dxa"/>
            <w:tcBorders/>
          </w:tcPr>
          <w:p>
            <w:pPr>
              <w:pStyle w:val="Style18"/>
              <w:tabs>
                <w:tab w:val="clear" w:pos="709"/>
                <w:tab w:val="left" w:pos="2143" w:leader="none"/>
                <w:tab w:val="center" w:pos="4819" w:leader="none"/>
              </w:tabs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Style18"/>
        <w:tabs>
          <w:tab w:val="clear" w:pos="709"/>
          <w:tab w:val="left" w:pos="2143" w:leader="none"/>
          <w:tab w:val="center" w:pos="4819" w:leader="none"/>
        </w:tabs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tabs>
          <w:tab w:val="clear" w:pos="709"/>
          <w:tab w:val="left" w:pos="2143" w:leader="none"/>
          <w:tab w:val="center" w:pos="4819" w:leader="none"/>
        </w:tabs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tabs>
          <w:tab w:val="clear" w:pos="709"/>
          <w:tab w:val="left" w:pos="2143" w:leader="none"/>
          <w:tab w:val="center" w:pos="4819" w:leader="none"/>
        </w:tabs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Ярославль, 2017</w:t>
      </w:r>
    </w:p>
    <w:p>
      <w:pPr>
        <w:pStyle w:val="Heading"/>
        <w:numPr>
          <w:ilvl w:val="0"/>
          <w:numId w:val="15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екта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06"/>
        <w:gridCol w:w="60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Название проекта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2143" w:leader="none"/>
                <w:tab w:val="center" w:pos="4819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ормирование навыков социально-бытовой ориентировки учащихся с ограниченными возможностями здоровья (слабовидящих) (далее – учащихся с ОВЗ) средствами дополните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Цель проекта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ть инновационную практику формирования навыков социально-бытовой ориентировки учащихся с ОВЗ (слабовидящих) средствами дополните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Научный руководитель проекта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мянцева Наталья Валерьевн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оцент кафедры дополнительного и неформального образования ГАУ ДПО ЯО «Институт развития образования», канд. пед. наук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Руководители проекта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Светлана Анатольевна, директор МОУ ДО ЦВР «Приоритет» г. Ярослав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якова Елена Борисовна, директор МОУ «Средняя школа № 12» г. Ярослав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онсультант проекта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трова Наталия Игоревна, тифлопедагог МОУ «Средняя школа № 12» г. Ярослав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Методическое обеспечение проекта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шина Оксана Валерьевна, методист МОУ ДО ЦВР «Приоритет» г. Ярославл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оординаторы проекта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2143" w:leader="none"/>
                <w:tab w:val="center" w:pos="481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оронова Марина Владимировна,  заместитель директора по УВР МОУ ДО ЦВР «Приоритет» г. Ярослав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2143" w:leader="none"/>
                <w:tab w:val="center" w:pos="4819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Трофименко Светлана Владимировна, заместитель директора по МР МОУ ДО ЦВР «Приоритет» г. Ярославл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роекта 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с ОВЗ (слабовидящие) младшего школьного возраста МОУ СШ № 12 г. Ярослав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учащихся с ОВЗ МОУ СШ №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Ярослав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 МОУ ДО ЦВР «Приоритет» и МОУ СШ № 12 г. Ярославл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й-заявителей проекта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ополнительного образования Центр внешкольной работы «Приоритет» г. Ярослав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школа № 12» г. Ярославля</w:t>
            </w:r>
          </w:p>
        </w:tc>
      </w:tr>
    </w:tbl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униципальной инновационной площадки «Формирование навыков социально-бытовой ориентировки учащихся с ОВЗ (слабовидящих) средствами дополнительного образования»  (далее – проект) разработан в соответствии с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«Об образовании в Российской Федерации» № 273-ФЗ от 29.12.2012 год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атегией развития воспитания в Российской Федерации на период до 2025 года (утв. распоряжением Правительства Российской Федерации от 29.05.2015 года № 996-р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цепцией развития дополнительного образования детей (утв. Распоряжением Правительства Российской Федерации от 4.09.2014 года № 1726-р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ом начального общего образования обучающихся с ограниченными возможностями здоровья (утв. Приказом Министерства образования и науки Российской Федерации от 19.12.2014 года № 1598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м стандартом педагога дополнительного образования (утв. Приказом Министерства труда и социальной защиты Российской Федерации от 8.09.2015 года № 613-н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МОУ ДО ЦВР «Приоритет» города Ярославл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МОУ «Средняя школа № 12» города Ярославл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оекта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ложениями нормативно-правовых документов федерального уровня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«Об образовании в Российской Федерации» (№ 273-ФЗ от 29.12.2012 года) 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онодательно определяет категорию «обучающийся с ограниченными возможностями здоровья» и указывает на создание «необходимых условий для получения качественного образования лицам с ОВЗ»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атегия развития воспитания в Российской Федерации на период до 2025 года (утв. распоряжением Правительства Российской Федерации от 29.05.2015 года № 996-р)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честве задач рассматривает «повышение эффективности комплексной поддержки детей с ОВЗ, способствующей их полноценной интеграции в общество», создание условий для «успешной социализации детей с ОВЗ, интегрирующих воспитательные возможности образовательных организаций»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цепция развития дополнительного образования детей (утв. Распоряжением Правительства Российской Федерации от 4.09.2014 года № 1726-р)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сматривает дополнительное образование как фактор «повышения социальной стабильности в обществе»  и предоставления «альтернативных возможностей для социальных достижений» обучающихся с ОВЗ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 НОО учащихся с ограниченными возможностями здоровья (утв. Приказом Министерства образования и науки Российской Федерации от 19.12.2014 года № 1598) определяет «развитие личности обучающихся с ОВЗ в соответствии с требованиями современного общества, обеспечивающими возможность их успешной социализации и социальной адаптации»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стандарт педагога дополнительного образования (утв. Приказом Министерства труда и социальной защиты Российской Федерации от 8.09.2015 года № 613-н) в ряду содержания трудовых функций (компетенций) педагогов дополнительного образования рассматривает необходимость владения навыками организации образовательного процесса и реализации дополнительных общеобразовательных программ, в том числе, для учащихся с ОВЗ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зволит решить следующие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 инновационной политики в сфере образования муниципального уровн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феры инклюзивного образован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но Приказу департамента образования мэрии города Ярославля «О направлениях инновационной деятельности на 2017/2018 учебный год» от </w:t>
      </w:r>
      <w:r>
        <w:rPr>
          <w:rFonts w:cs="Times New Roman" w:ascii="Times New Roman" w:hAnsi="Times New Roman"/>
          <w:sz w:val="28"/>
          <w:szCs w:val="28"/>
        </w:rPr>
        <w:t xml:space="preserve">17.05.2017 года № 01-18/3261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</w:rPr>
        <w:t>нклюзивное образование рассматривается в качестве одного из приоритетных направлений развития инновационной инфраструктуры муниципальной системы образования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пектра образовательных услуг для учащихся с ОВЗ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Развитие образования в городе Ярославле» на 2015–2017 годы» (Приказ департамента образования мэрии г. Ярославля от 06.11.2014 года № 2683) в качестве одной из задач муниципальной системы образования в период 2015–2017 годов рассматривает обеспечение доступности образования и качества образовательных услуг для учащихся с ОВЗ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социализация учащихся с ОВЗ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Развитие образования в городе Ярославле» на 2015–2017 годы» (Приказ департамента образования мэрии г. Ярославля от 06.11.2014 года № 2683) в качестве одной из задач муниципальной системы образования в период 2015–2017 годов рассматривает обеспечение успешной социализации детей с ОВЗ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дея разработки проекта </w:t>
      </w:r>
      <w:r>
        <w:rPr>
          <w:rFonts w:cs="Times New Roman" w:ascii="Times New Roman" w:hAnsi="Times New Roman"/>
          <w:sz w:val="28"/>
          <w:szCs w:val="28"/>
        </w:rPr>
        <w:t>определяетс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ями нормативно-правовых документов федерального, регионального и муниципального уровней, отдающих приоритет организации инклюзивного образования и образования детей с ОВЗ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ом создания пространства инклюзивного образования и образования детей с ОВЗ, существующим в региональной и муниципальной практике и построенным на принципах интеграции социальных институ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новационность проекта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тся в аспекте расширения опыта социально-бытовой ориентировки учащихся с ОВЗ согласно ФГОС начального общего образования учащихся с ОВЗ и развития компетенций педагогов дополнительного образования по организации образовательного процесса для данной категории учащихся  (согласно Профессиональному стандарту педагога дополнительного образования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проект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здать инновационную практику формирования навыков социально-бытовой ориентировки учащихся с ОВЗ (слабовидящих) средствами дополнительного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направлен на решение задач ФГОС начального общего образования учащихся с ОВЗ (утв. Приказом Министерства образования и науки Российской Федерации от 19.12.2014 года № 1598) в рамках реализации Профессионального стандарта педагога дополнительного образования (утв. Приказом Министерства труда и социальной защиты Российской Федерации от 8.09.2015 года № 613-н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редставляет собой модель организации образовательного процесса, направленного на формирование навыков социально-бытовой ориентировки учащихся с ОВЗ, построенную на принципах интеграции между образовательными учреждениями и учреждениями социальной сферы: 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образовательным учреждением дополнительного образования детей Центром внешкольной работы «Приоритет» (далее – МОУ ДО ЦВР «Приоритет»);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образовательным учреждением «Средняя школа № 12» города Ярославля (далее – МОУ СШ № 12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м почтовой связи – филиалом Федерального государственного унитарного предприятия «Почта России» (почтамт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м торговли - гипермаркетом г. Ярославля торговой сети «Глобус»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м здравоохранения – детской поликлиникой медсанчасти нефтеперегонного завода (МСЧ НПЗ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м социального обеспечения – филиалом аптечной сети г. Ярославля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м культурно-бытового обслуживания – филиалом центральной системы детских библиотек (ЦСДБ) г. Ярославл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проекта (соисполнители) имеют разную ведомственную принадлежность и являются учреждениями образования, здравоохранения, торговли, почтовой связи, социального обеспечения и культурно-бытового обслужива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участников (соисполнителей) проекта осуществлен на основании результатов изучения социального заказа (анкетирования) родителей учащихся с ОВЗ (рис.)</w:t>
      </w:r>
    </w:p>
    <w:p>
      <w:pPr>
        <w:pStyle w:val="Style19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25pt;height:183pt" filled="f" o:ole="">
            <v:imagedata r:id="rId3" o:title=""/>
          </v:shape>
          <o:OLEObject Type="Embed" ProgID="Excel.Sheet.12" ShapeID="ole_rId2" DrawAspect="Content" ObjectID="_209244146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  Результаты изучения социального заказа родителей учащихся с ОВЗ на направления формирования навыков социально-бытовой ориентиро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де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нновационные пробы проекта </w:t>
      </w:r>
      <w:r>
        <w:rPr>
          <w:rFonts w:cs="Times New Roman" w:ascii="Times New Roman" w:hAnsi="Times New Roman"/>
          <w:sz w:val="28"/>
          <w:szCs w:val="28"/>
        </w:rPr>
        <w:t>в 2016-2017 учебном году представляли собой проведение социально-ориентационных квестов (игровых мероприятий) для учащихся с ОВЗ по теме «Почта», результаты которых представлены педагогическому сообществу на различных педагогических конференция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убъекты реализации проекта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с ОВЗ (слабовидящие) младшего школьного возраста, получающие общее образование в МОУ СШ № 12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учащихся с ОВЗ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е работники МОУ СШ № 12, МОУ ДО ЦВР «Приоритет», организующие и реализующие проек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проект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 уровне организаций-исполнителе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социальный заказ на создание инновационной практики формирования навыков социально-бытовой ориентировки учащихся с ОВЗ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ть содержание и разработать средства инновационной практики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я навыков социально-бытовой ориентировки учащихся с ОВЗ в условиях дополнительного образовани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ь эффективность инновационной практики формирования навыков социально-бытовой ориентировки учащихся с ОВЗ средствами дополните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а уровне педагогических работников организации-исполнителя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ть профессиональные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петенции педагогов дополнительного образования в процессе создания и реализации инновационной практики формирования навыков социально-бытовой ориентировки учащихся с ОВЗ средствами дополните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уровне учащихся с ОВЗ (слабовидящих)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ть навыками ориентировки в различных социально-бытовых и учебно-бытовых ситуациях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самообслуживания в процессе овладения социальным опытом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вивать социально-бытовые навыки, необходимые для полноценной самостоятельной жизни (ориентация на социально-бытовую независимость, в том числе обучающихся с тяжелыми зрительными патологиями)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вивать коммуникативную компетентность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ормировать компенсаторные способы деятельности. 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лан реали</w:t>
      </w:r>
      <w:r>
        <w:rPr/>
        <w:t>зации проекта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69"/>
        <w:gridCol w:w="1134"/>
        <w:gridCol w:w="425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>
          <w:trHeight w:val="537" w:hRule="atLeast"/>
        </w:trPr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40" w:before="120" w:after="120"/>
              <w:ind w:left="714" w:hanging="71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ЫЙ (ПРЕДПРОЕКТНЫЙ) ЭТАП</w:t>
            </w:r>
          </w:p>
        </w:tc>
      </w:tr>
      <w:tr>
        <w:trPr/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spacing w:lineRule="auto" w:line="240" w:before="0" w:after="0"/>
              <w:ind w:left="5" w:hanging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педагогов организации-заявителя по теме проект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ежрегиональной научно-практической конференции «Актуальные вопросы организации обучения детей и молодежи с ОВЗ и инвалидностью» (ГАУ ДПО ЯО «Институт развития образования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частниками проекта лекций и инклюзивных мастер-классов  в рамках работы конференции (3 чел.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 внутрифирменном семинаре с привлечением в качестве преподавателя тифлопедагога организации-партн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 семинаре по тифлопедагогике участников проекта, отвечающих за его координацию, психологическое, методическое и организационное обеспечение (6 чел.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программе повышения квалификации «Организация сопровождения детей с ОВЗ в образовательном учреждении» (МОУ ДПО «Городской центр развития образования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 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урсов повышения квалификации педагогами дополнительного образования, работающими с детьми с ОВЗ в рамках реализации проекта (4 чел.)</w:t>
            </w:r>
          </w:p>
        </w:tc>
      </w:tr>
      <w:tr>
        <w:trPr>
          <w:trHeight w:val="363" w:hRule="atLeast"/>
        </w:trPr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D9D9D9" w:val="clear"/>
              </w:rPr>
              <w:t>Создание групп субъектов реализации проекта</w:t>
            </w:r>
          </w:p>
        </w:tc>
      </w:tr>
      <w:tr>
        <w:trPr>
          <w:trHeight w:val="3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120" w:after="1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D9D9D9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D9D9D9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D9D9D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творческой группы педагогических работников Центра по разработке и реализации про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6 – май 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D9D9D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, регламентирующего деятельность творческой группы педагогов по проекту</w:t>
            </w:r>
          </w:p>
        </w:tc>
      </w:tr>
      <w:tr>
        <w:trPr>
          <w:trHeight w:val="3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120" w:after="1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D9D9D9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D9D9D9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участию в проекте педагогических работников организации-партн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 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социального заказа и  заключение договора о сотрудничестве с организацией-партнером по реализации проекта </w:t>
            </w:r>
          </w:p>
        </w:tc>
      </w:tr>
      <w:tr>
        <w:trPr>
          <w:trHeight w:val="3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120" w:after="1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D9D9D9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D9D9D9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участию в проекте родителей учащихся – участников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 февра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оциального заказа родителей учащихся с ОВЗ на дополнительные образовательные услуги по теме проекта </w:t>
            </w:r>
          </w:p>
        </w:tc>
      </w:tr>
      <w:tr>
        <w:trPr>
          <w:trHeight w:val="3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120" w:after="1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D9D9D9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D9D9D9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з учащихся организации-соисполнителя группы участников инновационной пробы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6 – январь 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стоянного состава участников инновационной пробы проекта (12 учащихся с ОВЗ младшего школьного возраста)</w:t>
            </w:r>
          </w:p>
        </w:tc>
      </w:tr>
      <w:tr>
        <w:trPr>
          <w:trHeight w:val="563" w:hRule="atLeast"/>
        </w:trPr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ционные пробы организации-заявителя по теме проекта</w:t>
            </w:r>
          </w:p>
        </w:tc>
      </w:tr>
      <w:tr>
        <w:trPr>
          <w:trHeight w:val="7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одержания инновационной пробы по социально-бытовой ориентировке учащихся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 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одержания цикла мероприятий по социально-бытовой ориентировке учащихся с ОВЗ согласно социальному заказу их родителей</w:t>
            </w:r>
          </w:p>
        </w:tc>
      </w:tr>
      <w:tr>
        <w:trPr>
          <w:trHeight w:val="7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инновационной пробы по социально-бытовой ориентировке учащихся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2016 –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4 мероприятий по социально-бытовой ориентировке для учащихся сформированной группы инновационной пробы</w:t>
            </w:r>
          </w:p>
        </w:tc>
      </w:tr>
      <w:tr>
        <w:trPr>
          <w:trHeight w:val="524" w:hRule="atLeast"/>
        </w:trPr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40" w:before="120" w:after="12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ИЙ ЭТАП</w:t>
            </w:r>
          </w:p>
        </w:tc>
      </w:tr>
      <w:tr>
        <w:trPr>
          <w:trHeight w:val="363" w:hRule="atLeast"/>
        </w:trPr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shd w:fill="D9D9D9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D9D9D9" w:val="clear"/>
              </w:rPr>
              <w:t>Обобщение и презентация опыта организации-заявителя по теме проекта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D9D9D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D9D9D9" w:val="clear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региональной научно-практической конференции «Актуальные вопросы организации обучения детей и молодежи с ОВЗ и инвалидностью» (ГАУ ДПО ЯО «Институт развития образования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секции «Инклюзия в дополнительном и неформальном образовании: кадры, условия, риски» (с последующей публикацией статьи) – от МОУ ДО ЦВР «Приоритет»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секции «ФГОС для детей с ОВЗ и ФГОС обучения детей с умственной отсталостью в школе и школе-интернате: проблемы, условия, готовность» – от МОУ СШ № 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ой научно-практической конференции «Безопасность здоровья человека»  (ФГБОУ ВПО ЯГПУ им. К.Д. Ушинско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статьи по теме инновационного проекта (МОУ ДО ЦВР «Приоритет»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аучно-практической конференции «Инновации в образовании» (ФГБОУ ВПО ЯГПУ им. К.Д. Ушинско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статьи по теме инновационного проекта (МОУ ДО ЦВР «Приоритет»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ференции «Взаимодействие социальных институтов в работе с детьми с ОВЗ» (МОУ ДО ЦДТ «Горизонт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по теме инновационного проекта на секции «Педагогические практики в работе с детьми с ОВЗ» (МОУ ДО ЦВР «Приоритет»)</w:t>
            </w:r>
          </w:p>
        </w:tc>
      </w:tr>
      <w:tr>
        <w:trPr>
          <w:trHeight w:val="4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й конференции «Современные модели и практики реализации дополнительных общеобразовательных программ» (МОУ ДО ЦДТ «Россияне») в рамках «Панорамы педагогического опы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(с последующей публикацией статьи) по теме инновационного проекта (МОУ ДО ЦВР «Приоритет»)</w:t>
            </w:r>
          </w:p>
        </w:tc>
      </w:tr>
      <w:tr>
        <w:trPr>
          <w:trHeight w:val="4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семинаре «ФГОС ОО: формирование компетенций средствами дополнительного образования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по теме инновационного проекта (МОУ ДО ЦВР «Приоритет»)</w:t>
            </w:r>
          </w:p>
        </w:tc>
      </w:tr>
      <w:tr>
        <w:trPr>
          <w:trHeight w:val="4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астер-классе «Интеграция образования в условиях ФГОС: опыт региональной сетевой инновационной площадки на основе принципов неформального и информального образования» в рамках проведения Международного форума «Евразийский образовательный диало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по теме инновационного проекта (МОУ ДО ЦВР «Приоритет»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презентацию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forum.yar.ru/index.php?id=322</w:t>
              </w:r>
            </w:hyperlink>
          </w:p>
        </w:tc>
      </w:tr>
      <w:tr>
        <w:trPr>
          <w:trHeight w:val="651" w:hRule="atLeast"/>
        </w:trPr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spacing w:lineRule="auto" w:line="240" w:before="120" w:after="12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нновации для реализации на муниципальном уровне</w:t>
            </w:r>
          </w:p>
        </w:tc>
      </w:tr>
      <w:tr>
        <w:trPr>
          <w:trHeight w:val="7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новационного проекта по социально-бытовой ориентировке учащихся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аявки и содержания инновационного проекта для участия в конкурсе на соискание статуса муниципальной инновационной площадки</w:t>
            </w:r>
          </w:p>
        </w:tc>
      </w:tr>
      <w:tr>
        <w:trPr>
          <w:trHeight w:val="7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материалов инновационной про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чебно-методического комплекса (УМК) инновационной пробы (конспекты, презентации мероприятий, анкеты)</w:t>
            </w:r>
          </w:p>
        </w:tc>
      </w:tr>
      <w:tr>
        <w:trPr>
          <w:trHeight w:val="501" w:hRule="atLeast"/>
        </w:trPr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40" w:before="120" w:after="120"/>
              <w:ind w:left="5" w:hanging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ОБАЦИОННЫЙ ЭТАП</w:t>
            </w:r>
          </w:p>
        </w:tc>
      </w:tr>
      <w:tr>
        <w:trPr>
          <w:trHeight w:val="7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ормативно-правовых документов федерального уровня в области инклюзивного образования и образования учащихся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 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циального заказа на создание инновационной практики формирования навыков социально-бытовой ориентировки учащихся с ОВЗ</w:t>
            </w:r>
          </w:p>
        </w:tc>
      </w:tr>
      <w:tr>
        <w:trPr>
          <w:trHeight w:val="7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одержания инновационной практики формирования навыков социально-бытовой ориентировки учащихся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 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мероприятий инновационной практики формирования навыков социально-бытовой ориентировки учащихся с ОВЗ</w:t>
            </w:r>
          </w:p>
        </w:tc>
      </w:tr>
      <w:tr>
        <w:trPr>
          <w:trHeight w:val="7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о-правого обеспечения реализации содержания инновационной практики формирования навыков социально-бытовой ориентировки учащихся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октябрь 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ных отношений с учреждениями социальной сферы</w:t>
            </w:r>
          </w:p>
        </w:tc>
      </w:tr>
      <w:tr>
        <w:trPr>
          <w:trHeight w:val="7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редств инновационной практики формирования навыков социально-бытовой ориентировки учащихся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дополнительной общеобразовательной программы и УМК по социально-бытовой ориентировке учащихся с ОВЗ</w:t>
            </w:r>
          </w:p>
        </w:tc>
      </w:tr>
      <w:tr>
        <w:trPr>
          <w:trHeight w:val="7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содержания и средств инновационной практики формирования навыков социально-бытовой ориентировки учащихся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7 – апрель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одержания дополнительной общеобразовательной программы по социально-бытовой ориентировки учащихся с ОВЗ</w:t>
            </w:r>
          </w:p>
        </w:tc>
      </w:tr>
      <w:tr>
        <w:trPr>
          <w:trHeight w:val="10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инновационной практики формирования навыков социально-бытовой ориентировки учащихся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-май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результатов инновационной практики формирования навыков социально-бытовой ориентировки учащихся с ОВЗ</w:t>
            </w:r>
          </w:p>
        </w:tc>
      </w:tr>
      <w:tr>
        <w:trPr>
          <w:trHeight w:val="575" w:hRule="atLeast"/>
        </w:trPr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40" w:before="120" w:after="120"/>
              <w:ind w:left="5" w:hanging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Й ЭТАП</w:t>
            </w:r>
          </w:p>
        </w:tc>
      </w:tr>
      <w:tr>
        <w:trPr>
          <w:trHeight w:val="7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материалов инновационного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тематического портфолио инновационного проекта, включающего продукты реализации апробационного этапа </w:t>
            </w:r>
          </w:p>
        </w:tc>
      </w:tr>
      <w:tr>
        <w:trPr>
          <w:trHeight w:val="89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результатов инновационного про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для педагогических работников сферы дополнительного образования города Ярославля </w:t>
            </w:r>
          </w:p>
        </w:tc>
      </w:tr>
      <w:tr>
        <w:trPr>
          <w:trHeight w:val="33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результатов проекта в научно-педагогическом журнале (сборнике конференции)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жидаемые результаты реализации проекта </w:t>
      </w:r>
      <w:r>
        <w:rPr>
          <w:rFonts w:cs="Times New Roman" w:ascii="Times New Roman" w:hAnsi="Times New Roman"/>
          <w:sz w:val="28"/>
          <w:szCs w:val="28"/>
        </w:rPr>
        <w:t>(согласно задачам)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уровне организации-исполните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 социального заказа на создание инновационной практики формирования навыков социально-бытовой ориентировки учащихся с ОВЗ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содержания и разработка средств инновационной практики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я навыков социально-бытовой ориентировки учащихся с ОВЗ в условиях дополнительного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влетворенность потребителей (учащихся с ОВЗ, их родителей)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зультатами инновационной практики формирования навыков социально-бытовой ориентировки учащихся с ОВЗ средствами дополните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а уровне педагогических работников организации-исполните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профессиональных компетенций педагогов дополнительного образования в процессе создания и реализации инновационной практики формирования навыков социально-бытовой ориентировки учащихся с ОВЗ средствами дополнительного образования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на уровне учащихся с ОВЗ (слабовидящих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владение навыками ориентировки в различных социально-бытовых и учебно-бытовых ситуац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навыков самообслуживания в процессе овладения социальным опыт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витие социально-бытовых навыков, необходимых для полноценной самостоятельной жизни (ориентация на социально-бытовую независимость, в том числе обучающихся с тяжелыми зрительными патологиями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витие коммуникативной компетент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ормирование компенсаторных способов деятельност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жидаемые продукты реализации проекта </w:t>
      </w:r>
      <w:r>
        <w:rPr>
          <w:rFonts w:cs="Times New Roman" w:ascii="Times New Roman" w:hAnsi="Times New Roman"/>
          <w:sz w:val="28"/>
          <w:szCs w:val="28"/>
        </w:rPr>
        <w:t>(согласно проведенным мероприятиям апробационного и методического этапов реализации проекта)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тическая справка по результатам выявления социального заказа </w:t>
      </w:r>
      <w:r>
        <w:rPr>
          <w:rFonts w:cs="Times New Roman" w:ascii="Times New Roman" w:hAnsi="Times New Roman"/>
          <w:sz w:val="28"/>
          <w:szCs w:val="28"/>
        </w:rPr>
        <w:t>на создание инновационной практики формирования навыков социально-бытовой ориентировки учащихся с ОВЗ, а именно: заказа родителей учащихся с ОВЗ и заказа учителей организации-партнер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дель интеграции образовательных учреждений и учреждений социальной сферы по реализации инновационной практики </w:t>
      </w:r>
      <w:r>
        <w:rPr>
          <w:rFonts w:cs="Times New Roman" w:ascii="Times New Roman" w:hAnsi="Times New Roman"/>
          <w:sz w:val="28"/>
          <w:szCs w:val="28"/>
        </w:rPr>
        <w:t>формирования навыков социально-бытовой ориентировки учащихся с ОВЗ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аптированная дополнительная общеобразовательная общеразвивающая программа по формированию навыков социально-бытовой ориентировки учащихся с ОВЗ, разработанная на принципах интеграции образовательных учреждений и учреждений социальной сфер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о-методический комплекс (УМК) реализации адаптированной дополнительной общеобразовательной общеразвивающей программы по формированию навыков социально-бытовой ориентировки учащихся с ОВЗ, включающий конспекты и презентации мероприятий, диагностические материал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агностический инструментарий для выявления удовлетворенности учащихся с ОВЗ, их родителей, учителей организации-партнера результатами инновационной практики формирования навыков социально-бытовой ориентировки учащихся с ОВЗ средствами дополнительного образова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иагностический инструментарий для выявления степени сформированности навыков социально-бытовой ориентировки учащихся с ОВЗ (слабовидящих)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ческие рекомендации по созданию практики формирования навыков социально-бытовой ориентировки учащихся с ОВЗ в условиях дополнительного образования средствами интеграции с учреждениями социальной сфер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бликации результатов инновационного проекта в научно-педагогических журналах (сборниках конференций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Ожидаемые эффекты от реализации проек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уровне организаций-исполнителей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величение количества учащихся с ОВЗ, охваченных услугами дополнительного образова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величение количества педагогов дополнительного образования, развивших свои профессиональные компетенции в процессе реализации проект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мотивации педагогов дополнительного образования к работе с детьми с ОВЗ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рейтинга организаций-исполн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еспечение проекта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Материально-техническое обеспечение проекта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ые помещения МОУ «Средняя школа № 12», МОУ ДО ЦВР «Приоритет», оснащенные учебной техникой для проведения занят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мещения учреждений социальной сферы, оснащенные техникой и оборудованием для проведения мероприятий по социально-бытовой ориентировки учащихся с ОВЗ.</w:t>
      </w:r>
    </w:p>
    <w:p>
      <w:pPr>
        <w:pStyle w:val="Normal"/>
        <w:spacing w:lineRule="auto" w:line="240" w:before="0" w:after="0"/>
        <w:ind w:left="851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3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адровое обеспечение проекта</w:t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2126"/>
        <w:gridCol w:w="22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О, 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-участни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уемая фун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мянцева Наталья Валер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ндидат  педагогических нау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цент кафедры дополнительного и неформ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У ДПО ЯО «Институт развития образования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учное руковод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харова Светлана Анато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ректо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ОУ ДО Ц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риоритет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лстякова Елена Борис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У СШ № 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трова Наталия Игор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ифлопедаго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У СШ № 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иро-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офименко Светлан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директора  по М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У ДО ЦВР «Приоритет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ордин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ронова Марин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директора по УВ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У ДО ЦВР «Приоритет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ордин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шина Оксана Валер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тоди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У ДО ЦВР «Приоритет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ическое обеспе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лашникова Жанна Иван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дагог-организато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У ДО ЦВР «Приоритет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онное обеспеч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работанные продукты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дидактического обеспечения проекта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но-измерительные материалы: </w:t>
      </w:r>
      <w:r>
        <w:rPr>
          <w:rFonts w:cs="Times New Roman" w:ascii="Times New Roman" w:hAnsi="Times New Roman"/>
          <w:sz w:val="28"/>
          <w:szCs w:val="28"/>
        </w:rPr>
        <w:t>анкеты для родителей учащихся с ОВЗ для выявления социального заказа, их удовлетворенности результатами реализации проекта; листы наблюдений по выявлению уровня развития навыков социально-бытовой ориентировки учащихся с ОВЗ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нструкционные материалы: памятка педагогам дополнительного образования по проведению мероприятий для учащихся с ОВЗ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графический список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йбородова, Л.В., Кириченко, Е.Б., Кривунь, М.П., Тарханова, И.Ю., Харисова, И.Г. Дополнительное образование детей с особыми образовательными потребностями [Текст]: учебное пособие / под ред. Л.В. Байбородовой, А.В. Золотарёвой. – Ярославль: РИО ЯГПУ, 2014. – 315 с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ение детей с ограниченными возможностями здоровья в программы дополнительного образования [Текст]: методические рекомендации / под ред. А.Ю. Шеманова. – М., 2012. – 213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о-педагогическое сопровождение детей с ограниченными возможностями здоровья [Текст]: учебно-методическое пособие / под ред. Л.В. Байбородовой, Л.Б. Паутовой, И.Н. Чижовой. – Ярославль: ГОУ ЯО ИРО, 2011. – 56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колова, Н.Д. Дети с ограниченными возможностями: проблемы и инновационные тенденции в обучении и воспитании [Текст] / Н.Д. Соколова, Л.В. Калиникова. – М., 2005. – 180 с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убликации педагогов МОУ ДО ЦВР «Приоритет» по теме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ина, О.В. К вопросу о разработке адаптированных программ в дополнительном образовании [Электронный ресурс] / О.В. Кашина // Актуальные вопросы организации обучения детей с ограниченными возможностями здоровья: материалы межрегиональной научно-практической конференции. – Ярославль, 2016. – 0,6 п.л.</w:t>
      </w:r>
    </w:p>
    <w:p>
      <w:pPr>
        <w:pStyle w:val="Style19"/>
        <w:numPr>
          <w:ilvl w:val="0"/>
          <w:numId w:val="16"/>
        </w:numPr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шина, О.В. Песочная терапия в дополнительном образовании детей [Электронный ресурс] / О.В. Кашина, М.В. Страдина // Безопасность здоровья человека: материалы международной научно-практической конференции / под науч. ред. А.Г. Гущина. – Ярославль, 2016. – 134 с. – С. 30–32. – 0,2/0,4 п.л.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ашина, О.В. Формирование социально-бытовых компетенций детей с ОВЗ средствами дополнительного образования [Текст] / О.В. Кашина // Современные модели и практики реализации дополнительных общеобразовательных программ: сборник материалов конференции педагогических и руководящих работников системы образования г. Ярославля; под ред. В.Ю. Бобровницкой. – Ярославль, 2017. – 0,6 п.л.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шина, О.В. Инновации в организации социально-бытовой ориентировки учащихся с нарушениями зрения [Текст] / О.В. Кашина // Инновации в образовании: материалы научно-практической конференции. – Ярославль, 2017. – (в печати). – 0,6 п.л.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forum.yar.ru/index.php?id=322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28:00Z</dcterms:created>
  <dc:creator>User</dc:creator>
  <dc:description/>
  <cp:keywords/>
  <dc:language>en-US</dc:language>
  <cp:lastModifiedBy>User</cp:lastModifiedBy>
  <dcterms:modified xsi:type="dcterms:W3CDTF">2017-06-13T08:31:00Z</dcterms:modified>
  <cp:revision>5</cp:revision>
  <dc:subject/>
  <dc:title/>
</cp:coreProperties>
</file>