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6/2017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ind w:left="644"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Normal"/>
        <w:ind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ходом мероприятий в рамках реализации проекта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С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уководство и  контроль за ходом мероприятий в рамках реализации проекта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и подведение итогов  по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одическое сопровождение проекта 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ство и организация работы творческих групп в рамках реализации проекта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Участники проекта (сетевое взаимодействие, при наличии): </w:t>
      </w:r>
    </w:p>
    <w:p>
      <w:pPr>
        <w:pStyle w:val="Normal"/>
        <w:ind w:left="284" w:hanging="0"/>
        <w:jc w:val="both"/>
        <w:rPr/>
      </w:pPr>
      <w:r>
        <w:rPr/>
        <w:t>«Закрытая модель» реализации проекта – полная ориентация на свои ресурсы по принципу «Разумности и достаточности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0"/>
        <w:gridCol w:w="3842"/>
        <w:gridCol w:w="2704"/>
        <w:gridCol w:w="42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ормативно-правовой и распорядительной документации, регламентирующей деятельность по проект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, анализ и систематизация теоретического и практического опыта успешных практи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кет  нормативно-правовых документов по сопровождению проек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документация, регламентирующая деятельность в период реализации проектных мероприятий:</w:t>
            </w:r>
          </w:p>
          <w:p>
            <w:pPr>
              <w:pStyle w:val="Normal"/>
              <w:rPr/>
            </w:pPr>
            <w:r>
              <w:rPr/>
              <w:t>Нормативные документы  (локальные акты).</w:t>
            </w:r>
          </w:p>
          <w:p>
            <w:pPr>
              <w:pStyle w:val="Normal"/>
              <w:rPr/>
            </w:pPr>
            <w:r>
              <w:rPr/>
              <w:t>Распорядительные документы (приказа).</w:t>
            </w:r>
          </w:p>
          <w:p>
            <w:pPr>
              <w:pStyle w:val="Normal"/>
              <w:rPr/>
            </w:pPr>
            <w:r>
              <w:rPr/>
              <w:t>Организационные документы ( планы, графики, проекты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показателей и критериев оценки результативности участников педагогического процесса (анкеты, мониторинги, диагностические карты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, анализ и систематизация теоретического и практического опыта по разработке и проведению  исследования  результативности деятельности проект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ментарий и методическое обеспечение выявления потребностей, реализация  технологии развития профессиональных  компетенций педагогов Центр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 мониторинги, анкеты, диагностические карты  по профессиональной  деятельности педаго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обация методов, приемов, показателей и критериев оценки результатив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Семинары,   методические лектории, практикумы и др.</w:t>
            </w:r>
          </w:p>
          <w:p>
            <w:pPr>
              <w:pStyle w:val="Normal"/>
              <w:rPr/>
            </w:pPr>
            <w:r>
              <w:rPr/>
              <w:t>1.1.Развитие профессиональных компетенций педагогов дополнительного образования средствами образовательной организации (семинар) – август 2016 год.</w:t>
            </w:r>
          </w:p>
          <w:p>
            <w:pPr>
              <w:pStyle w:val="Normal"/>
              <w:rPr/>
            </w:pPr>
            <w:r>
              <w:rPr/>
              <w:t>1.2. Современные образовательные воспитательные и образовательные технологии в дополнительном образовании (семинар-практикум) – октябрь 2016 год.</w:t>
            </w:r>
          </w:p>
          <w:p>
            <w:pPr>
              <w:pStyle w:val="Normal"/>
              <w:rPr/>
            </w:pPr>
            <w:r>
              <w:rPr/>
              <w:t>1.3. Организация работы над образовательным проектом – «аукцион методических идей» (круглый стол)</w:t>
            </w:r>
          </w:p>
          <w:p>
            <w:pPr>
              <w:pStyle w:val="Normal"/>
              <w:rPr/>
            </w:pPr>
            <w:r>
              <w:rPr/>
              <w:t>октябрь 2016 год</w:t>
            </w:r>
          </w:p>
          <w:p>
            <w:pPr>
              <w:pStyle w:val="Normal"/>
              <w:rPr/>
            </w:pPr>
            <w:r>
              <w:rPr/>
              <w:t>1.4.Открытый методический совет (подведение промежуточных итогов по проектным мероприятиям).</w:t>
            </w:r>
          </w:p>
          <w:p>
            <w:pPr>
              <w:pStyle w:val="Normal"/>
              <w:rPr/>
            </w:pPr>
            <w:r>
              <w:rPr/>
              <w:t>декабрь 2016 год</w:t>
            </w:r>
          </w:p>
          <w:p>
            <w:pPr>
              <w:pStyle w:val="Normal"/>
              <w:rPr/>
            </w:pPr>
            <w:r>
              <w:rPr/>
              <w:t>1.5. Программа организации досуговой деятельности (семинар-практикум с элементами «мозгового штурма»)</w:t>
            </w:r>
          </w:p>
          <w:p>
            <w:pPr>
              <w:pStyle w:val="Normal"/>
              <w:rPr/>
            </w:pPr>
            <w:r>
              <w:rPr/>
              <w:t>февраль 2017 год</w:t>
            </w:r>
          </w:p>
          <w:p>
            <w:pPr>
              <w:pStyle w:val="Normal"/>
              <w:rPr/>
            </w:pPr>
            <w:r>
              <w:rPr/>
              <w:t>1.6. Технология оценки профессиональной компетентности педагога дополнительного образования (круглый стол)</w:t>
            </w:r>
          </w:p>
          <w:p>
            <w:pPr>
              <w:pStyle w:val="Normal"/>
              <w:rPr/>
            </w:pPr>
            <w:r>
              <w:rPr/>
              <w:t>апрель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Методическая  декада</w:t>
            </w:r>
          </w:p>
          <w:p>
            <w:pPr>
              <w:pStyle w:val="Normal"/>
              <w:rPr/>
            </w:pPr>
            <w:r>
              <w:rPr/>
              <w:t>ноябрь 20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дагогические технологии в воспитательном и образовательном процессе: </w:t>
            </w:r>
            <w:r>
              <w:rPr>
                <w:b/>
                <w:i/>
              </w:rPr>
              <w:t>богатство и разнообразие, целесообразность и эффективность»</w:t>
            </w:r>
          </w:p>
          <w:p>
            <w:pPr>
              <w:pStyle w:val="Normal"/>
              <w:rPr/>
            </w:pPr>
            <w:r>
              <w:rPr/>
              <w:t>(открытые просмлтры)</w:t>
            </w:r>
          </w:p>
          <w:p>
            <w:pPr>
              <w:pStyle w:val="Normal"/>
              <w:rPr/>
            </w:pPr>
            <w:r>
              <w:rPr/>
              <w:t>апрель 2017 г.</w:t>
            </w:r>
          </w:p>
          <w:p>
            <w:pPr>
              <w:pStyle w:val="Normal"/>
              <w:rPr/>
            </w:pPr>
            <w:r>
              <w:rPr/>
              <w:t>«Инновационный подход в развитие декаративно-прикладного творчества»</w:t>
            </w:r>
          </w:p>
          <w:p>
            <w:pPr>
              <w:pStyle w:val="Normal"/>
              <w:rPr/>
            </w:pPr>
            <w:r>
              <w:rPr/>
              <w:t>Проведение мастер-классов в городском мероприятии «Панорама педагогического опы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сылка: </w:t>
            </w:r>
            <w:hyperlink r:id="rId2">
              <w:r>
                <w:rPr>
                  <w:rStyle w:val="InternetLink"/>
                </w:rPr>
                <w:t>http://www.gcro.ru/dop-news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т профессиональной активности педагогов, удовлетворенность  своим трудом  и его результат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ценностно-смыслов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щекультур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ебно-познаватель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формацион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ммуникатив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%  педагогического состава  активно включились в реализацию проектных мероприят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онный</w:t>
            </w:r>
          </w:p>
          <w:p>
            <w:pPr>
              <w:pStyle w:val="Normal"/>
              <w:rPr/>
            </w:pPr>
            <w:r>
              <w:rPr/>
              <w:t xml:space="preserve">Презентации, доклады, аналитические описательные  материалы проведенных мероприят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ационный</w:t>
            </w:r>
          </w:p>
          <w:p>
            <w:pPr>
              <w:pStyle w:val="Normal"/>
              <w:rPr/>
            </w:pPr>
            <w:r>
              <w:rPr/>
              <w:t>1. Сценарии,  планы-конспекты открытых мероприятий.</w:t>
            </w:r>
          </w:p>
          <w:p>
            <w:pPr>
              <w:pStyle w:val="Normal"/>
              <w:rPr/>
            </w:pPr>
            <w:r>
              <w:rPr/>
              <w:t>2. Методические рекомендации и памя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онкурсы</w:t>
            </w:r>
          </w:p>
          <w:p>
            <w:pPr>
              <w:pStyle w:val="Normal"/>
              <w:rPr/>
            </w:pPr>
            <w:r>
              <w:rPr/>
              <w:t>1.Конкурс информационных материалов «Визитная карточка объединения»</w:t>
            </w:r>
          </w:p>
          <w:p>
            <w:pPr>
              <w:pStyle w:val="Normal"/>
              <w:rPr/>
            </w:pPr>
            <w:r>
              <w:rPr/>
              <w:t>2.Конкурс методических разработок «Методическая копилка»</w:t>
            </w:r>
          </w:p>
          <w:p>
            <w:pPr>
              <w:pStyle w:val="Normal"/>
              <w:rPr/>
            </w:pPr>
            <w:r>
              <w:rPr/>
              <w:t>3.Конкурс «Внешкольник года» (внутри учрежд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витие компетенц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щекультур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ебно-познаватель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формацион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ммуникатив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  о сетевом  взаимодействии с ФГБОУ ВПО ЯГПУ им. К.Д. Ушинского </w:t>
            </w:r>
            <w:r>
              <w:rPr>
                <w:bCs/>
              </w:rPr>
              <w:t>№ 426 от 31.10.2016 года.</w:t>
            </w:r>
          </w:p>
          <w:p>
            <w:pPr>
              <w:pStyle w:val="Normal"/>
              <w:rPr/>
            </w:pPr>
            <w:r>
              <w:rPr/>
              <w:t xml:space="preserve">Заключение соглашения о сотрудничестве </w:t>
            </w:r>
            <w:r>
              <w:rPr>
                <w:bCs/>
              </w:rPr>
              <w:t>с ГАУ ДПО ЯО «Институт развития образования» от 1.05.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рудничество с  ФГБОУ ВПО ЯГПУ им. К.Д. Ушин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рудничество с ГАУ ДПО ЯО «Институт развития образ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Проведение  мастер-классов  для студентов</w:t>
            </w:r>
            <w:r>
              <w:rPr>
                <w:i/>
              </w:rPr>
              <w:t xml:space="preserve"> </w:t>
            </w:r>
            <w:r>
              <w:rPr/>
              <w:t>кафедры дополнительного и технологического образования ФГБОУ ВПО ЯГПУ им. К.Д. Ушинского</w:t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Научно-методическое сопровождение инновационной деятельности Цен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Трансляция опыта инновационной деятельности Центра в процессе проведения мероприятий на базе ИРО (выступле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Трансляция опыта инновационной деятельности Центра в процессе участия в научно-педагогических конференциях на базе ЯГП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Y</w:t>
            </w:r>
            <w:r>
              <w:rPr>
                <w:b/>
                <w:i/>
              </w:rPr>
              <w:t xml:space="preserve"> Работа творческих груп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 творческих групп и проведение конкретных мероприятий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о организации работы с </w:t>
            </w:r>
            <w:r>
              <w:rPr/>
              <w:t>учащимися, имеющими ограничения здоровья по зрению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о </w:t>
            </w:r>
            <w:r>
              <w:rPr/>
              <w:t>обобщение и диссеминация опыта педагогов по декоративно-прикладному творчеству</w:t>
            </w:r>
          </w:p>
          <w:p>
            <w:pPr>
              <w:pStyle w:val="Normal"/>
              <w:rPr/>
            </w:pPr>
            <w:r>
              <w:rPr/>
              <w:t xml:space="preserve">2.  Разработка инновационного проекта, претендующего на статус МИП, по организации работы с учащимися с ОВЗ по зрению </w:t>
            </w:r>
          </w:p>
          <w:p>
            <w:pPr>
              <w:pStyle w:val="Normal"/>
              <w:rPr/>
            </w:pPr>
            <w:r>
              <w:rPr/>
              <w:t>3. Разработка инновационного проекта, претендующего на статус МСП, по трансляции опыта Центра в области декоративно-прикладного творч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анные проекты на 2017-2018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ансляция педагогического опыта  работы с учащимися, имеющими ограничения здоровья по зре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ансляция педагогического опыта педагогов по декоративно-прикладному творчеству в процесс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я в конферен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ведены промежуточные итоги работы творческих групп по заданным направлениям на методическом совете (Протокол № 3 от 10.03.2017 год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ступление на межрегиональной научно-практической конференции «Актуальные вопросы организации обучения детей и молодежи с ограниченными возможностями здоровья и инвалидностью» (26.10.2016 года, ГАУ ДПО ЯО ИРО) с темой «К вопросу о разработке адаптированных программ в дополнительном образовании»</w:t>
            </w:r>
          </w:p>
          <w:p>
            <w:pPr>
              <w:pStyle w:val="Normal"/>
              <w:rPr/>
            </w:pPr>
            <w:r>
              <w:rPr/>
              <w:t xml:space="preserve">(ссылка: </w:t>
            </w:r>
            <w:hyperlink r:id="rId3">
              <w:r>
                <w:rPr>
                  <w:rStyle w:val="InternetLink"/>
                </w:rPr>
                <w:t>http://www.iro.yar.ru/index.php?id=2153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убликация в сборнике Международной научно-практической конференции «Безопасность здоровья человека» (27-28.10.2016 года, ФГБОУ ВПО ЯО ЯГПУ им. К.Д. Ушинского):</w:t>
            </w:r>
          </w:p>
          <w:p>
            <w:pPr>
              <w:pStyle w:val="Normal"/>
              <w:rPr/>
            </w:pPr>
            <w:r>
              <w:rPr/>
              <w:t xml:space="preserve">(электронный формат, режим доступа: </w:t>
            </w:r>
            <w:hyperlink r:id="rId4">
              <w:r>
                <w:rPr>
                  <w:rStyle w:val="InternetLink"/>
                </w:rPr>
                <w:t>http://sohhj.ru/files/materialy-mezhdunarodnoj-nauchno-prakticheskoj-konferentsii-27-28-oktyabrya-2016/</w:t>
              </w:r>
            </w:hyperlink>
            <w:r>
              <w:rPr/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«Инновации в организации социально-бытовой ориентировки учащихся с нарушениями зрения» (научно-практическая конференция «Инновации современного образования», ФГБОУ ВПО ЯГПУ им. К.Д. Ушинского, факультет социального управления, кафедра конфликтолог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Роль учреждения дополнительного образования в организации социально-бытовой ориентировки учащихся с ОВЗ» (конференция «Взаимодействие социальных институтов в работе с детьми с ОВЗ» в рамках региональной инновационной площадки, секция «Педагогические практики в работе с детьми с ОВЗ», МОУ ДО ЦДТ «Горизонт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оследующей публикацией статьи «Формирование социально-бытовых компетенций детей с ОВЗ средствами дополнительного образования» (конференция педагогических и руководящих работников системы дополнительного образования «Современные модели и практики реализации дополнительных общеобразовательных программ», МОУ ДО ЦВР «Россияне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 </w:t>
            </w: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 xml:space="preserve">«Обновление содержания дополните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бразования в условиях ФГ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интеграция и сетевое взаимодейств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sz w:val="24"/>
                <w:szCs w:val="24"/>
              </w:rPr>
              <w:t>(из опыта работы МОУ ДО ЦВР «Приоритет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Международный форум «Евразийский образовательный диалог», мастер-класс «Интеграция образования в условиях ФГОС: опыт региональной сетевой инновационной площадки на основе принципов неформального и информального образования», ГАУ ДПО ЯО ИРО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оследующей публикации статьи «Мастер-класс как технология обучения творчески одаренных детей» (научно-практическая конференция «Чтения Ушинского», секция «Актуальные проблемы образования и развития одаренных детей», ФГБОУ ВПО ЯГПУ им. К.Д. Ушинского)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сылк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cro.ru/dop-news/393-chten-ush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 в выставке декоративно-прикладного творчества  и в конкурсе методических разработок в номинации «Мастер-класс» в рамках Региональной ассамблеи учителей технологии (РАУТ), ГАУ ДПО ЯО ИР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Мастер-класс как образовательная технология» (Региональная ассамблея учителей технологии (РАУТ), секция «Современные образовательные технологии в практике учителя технологии», ГАУ ДПО ЯО ИРО).</w:t>
            </w:r>
          </w:p>
          <w:p>
            <w:pPr>
              <w:pStyle w:val="Normal"/>
              <w:rPr/>
            </w:pPr>
            <w:r>
              <w:rPr/>
              <w:t>Проведение мастер-классов  для педагогических работников г. Ярославля в рамках участия в конференции «Современные модели и практики реализации дополнительных общеобразовательных программ» (МОУ ДО ЦДТ «Россияне»)</w:t>
            </w:r>
          </w:p>
          <w:p>
            <w:pPr>
              <w:pStyle w:val="Normal"/>
              <w:rPr/>
            </w:pPr>
            <w:r>
              <w:rPr/>
              <w:t>Разработка авторская  дополнительная общеобразовательная общеразвивающая  программа  по основам дизайна средствами декоративно-прикладного творчества (рецензия кафедры дополнительного и технологического образования ЯГП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ы  методические  рекомендации  «Организация и проведение мастер-классов по декоративно-прикладному творчеству в дополнительном образовании» (на рецензирован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Мониторинг</w:t>
            </w:r>
          </w:p>
          <w:p>
            <w:pPr>
              <w:pStyle w:val="Normal"/>
              <w:rPr/>
            </w:pPr>
            <w:r>
              <w:rPr/>
              <w:t>Мониторинги, анкетирование, диагностические срезы, опросы педагогов в формате проведенных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ить потребности и дефициты компетентности педагогов</w:t>
            </w:r>
          </w:p>
          <w:p>
            <w:pPr>
              <w:pStyle w:val="Normal"/>
              <w:rPr/>
            </w:pPr>
            <w:r>
              <w:rPr/>
              <w:t>2.Сформировать эффективную модель по организации внутреннего обучения</w:t>
            </w:r>
          </w:p>
          <w:p>
            <w:pPr>
              <w:pStyle w:val="Normal"/>
              <w:rPr/>
            </w:pPr>
            <w:r>
              <w:rPr/>
              <w:t>3.Рост удовлетворенности педагогов своим трудом и его результатами</w:t>
            </w:r>
          </w:p>
          <w:p>
            <w:pPr>
              <w:pStyle w:val="Normal"/>
              <w:rPr/>
            </w:pPr>
            <w:r>
              <w:rPr/>
              <w:t xml:space="preserve">4.Рост доли педагогов, входящих на добровольную аттестацию </w:t>
            </w:r>
          </w:p>
          <w:p>
            <w:pPr>
              <w:pStyle w:val="Normal"/>
              <w:rPr/>
            </w:pPr>
            <w:r>
              <w:rPr/>
              <w:t>Рост профессиональной активности педагог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материалы.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ind w:firstLine="567"/>
        <w:jc w:val="both"/>
        <w:rPr/>
      </w:pPr>
      <w:r>
        <w:rPr/>
        <w:t>Не вносились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альное ресурсное обеспече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спланированы  этапы работы над проектом  и систематизирована методическая работа с кадрами (положения, приказы, планы, графики и др. документац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ое выполнение должностных обязанностей  организаторов и участников инновационной деятельности.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рост профессиональной активности педагогов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рост удовлетворенности педагогов своим трудом и его результатами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изменение стратегии и структуры Центра, ассортимента услуг, предоставляемых учреждением;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повысился уровень участия в корпоративном обучении (муниципальные, региональные семинары, конференции)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трансляция педагогического опыта Центра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Ключевой фигурой в осуществлении любых преобразований в учреждениях дополнительного образования  является педагог. Для того, что бы эти изменения были действительно продуктивными, необходимо сформировать длительно организованное обучение, способствующие развитию инициативы и самомотивации педагог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звитие и обучение внутри организации, прежде всего,  направл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ение педагогов компетенциями, необходимыми для достижения высоких образовательно-воспитательных результатов в соответствии с программами и с учетом личностных особенностей учащих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 создание и поддержание у педагогов чувства причастности к деятельности организации, вовлечение их в разработку и реализацию стратегии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ддержание у педагогов позитивного и ответственного отношения к работ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нутрифирменная система повышения квалификации дает возможность видеть конкретный результат обучения, то, как меняется уровень профессиональной образованности педагог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недрение  новых приоритетных направлений в реализации дополнительных общеобразовательных общеразвивающих программ, программ досуговой деятельности воспитательных программ и про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o.ru/dop-news" TargetMode="External"/><Relationship Id="rId3" Type="http://schemas.openxmlformats.org/officeDocument/2006/relationships/hyperlink" Target="http://www.iro.yar.ru/index.php?id=2153" TargetMode="External"/><Relationship Id="rId4" Type="http://schemas.openxmlformats.org/officeDocument/2006/relationships/hyperlink" Target="http://sohhj.ru/files/materialy-mezhdunarodnoj-nauchno-prakticheskoj-konferentsii-27-28-oktyabrya-2016/" TargetMode="External"/><Relationship Id="rId5" Type="http://schemas.openxmlformats.org/officeDocument/2006/relationships/hyperlink" Target="http://www.gcro.ru/dop-news/393-chten-ush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7:00Z</dcterms:created>
  <dc:creator>user</dc:creator>
  <dc:description/>
  <cp:keywords/>
  <dc:language>en-US</dc:language>
  <cp:lastModifiedBy>user</cp:lastModifiedBy>
  <cp:lastPrinted>2015-05-08T11:30:00Z</cp:lastPrinted>
  <dcterms:modified xsi:type="dcterms:W3CDTF">2017-05-15T04:38:00Z</dcterms:modified>
  <cp:revision>57</cp:revision>
  <dc:subject/>
  <dc:title>Уважаемый руководитель инновационной площадки</dc:title>
</cp:coreProperties>
</file>