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разовательным программа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тельного  учреждения дополнительного образования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 внешкольной работы «Приорит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479"/>
      <w:bookmarkStart w:id="1" w:name="Par479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 образовательной деятельности оснащенными зданиями, строениями, сооружения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545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5"/>
        <w:gridCol w:w="2694"/>
        <w:gridCol w:w="1701"/>
        <w:gridCol w:w="1275"/>
        <w:gridCol w:w="1418"/>
        <w:gridCol w:w="1134"/>
        <w:gridCol w:w="1276"/>
        <w:gridCol w:w="1842"/>
        <w:gridCol w:w="226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дрес (местоположение) здания, строения, сооружения, помещения, территор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Назначение оснащенных зданий, стро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ооружений, помещений (учебные, учебно-лабораторные, административные, подсобные, помещения для занятий физической культурой и спортом, для 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бучающихся, воспитанников и работников питанием и медицинским обслуживанием, иное), территорий с указанием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обственность или иное вещное право (оперативное управление, хозяйственное ведение, аренда, субаренда, безвозмездное пользование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олное наименование собственника (арендодателя, ссудодателя)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Документ – основание возникновения права (наименование документа, 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и 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йств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омер записи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 Едином государственном реестре пр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а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 сделок с ни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еквизиты заключения о соответствии объекта защиты обязательным требованиям пожар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 осуществлении образовательной деятель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Курчатова д.8. город Ярославль, 150023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е помещение 1 этажа № кабинетов 46 -50,2 кв.м., 35-48,3 кв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ебное помещение 2 этажа № кабинетов 1  - 63,6 кв.м., 12 – 49,0 кв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ебное помещение 3 этажа № кабинетов 17 – 49,4 кв.м.;13 – 49,3 кв.м;  10 -48,0 кв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чебное помещение 4 этажа № кабинетов 1-50,8 кв.м.;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12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КУМИ № 6/237 от 20.02.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безвозмездного пользования № 1 от 01.01.2016 г. с 1.01.2016 по 30.12.2021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анитарно-эпидемиологическое заключение № 76.01.11.000.М.000272.05.17 от 11.05.2017 г.выдан Управление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№ 44 от 12.05.2017 г. выдано отделом надзорной деятельности и профилактической работы по г.Ярослав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надзорной деятельности и профилактической работы Главного управления  МЧС России по Ярославской област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Зелинского д.6, город Ярославль, 150023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ые  помещ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жа кабинет 53 общей площадью 54,1 кв.м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жа кабинет 55 общей площадью 55,2 кв.м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жа кабинет 56 общей площадью 56,4 кв.м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жа кабинет 27 общей площадью 54,5 кв.м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жа кабинет 2 общей площадью 56,7 кв.м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жа кабинет 28 общей площадью 35,8 кв.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жа кабинет 19 общей площадью 55,3 кв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 86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КУМИ № 6/275 от 29.02.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безвозмездного пользования № 1 от 01.01.2016 г.  с 1.01.2016 по 30.12.2020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анитарно-эпидемиологическое заключение № 76.01.11.000.М.000272.05.17 от 11.05.2017 г.выдан Управление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№ 39 от 27.04.2017 г. выдано отделом надзорной деятельности и профилактической работы по г.Ярослав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надзорной деятельности и профилактической работы Главного управления  МЧС России по Ярославской област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Павлова д.37, город Ярославль, 15004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ое помещение 1 этажа № кабинетов 49-47,4 кв.м.; 50 -48, 3; 52-48,0 кв.м.; 61-47,6 кв.м.; 65 -47,0 кв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чебное помещение 2 этажа - 30 – 48,2 кв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этаж 9-46,9 кв.м.; 10-47,7 кв.м.;  18 -46,9 кв.м.;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15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КУМИ № 6/271 от 29.02.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безвозмездного пользования № 1 от 01.01.2016 г.  с 1.01.2016 по 30.12.2020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анитарно-эпидемиологическое заключение № 76.01.11.000.М.000272.05.17 от 11.05.2017 г.выдан Управление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№ 43 от 12.05.2017 г. выдано отделом надзорной деятельности и профилактической работы по г.Ярослав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надзорной деятельности и профилактической работы Главного управления  МЧС России по Ярославской област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качева, д.1, г. Ярославль, 150023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ое по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жа 72 площадью 30,6 кв.м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№ 16 площадью _48,2_ кв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75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КУМИ № 6/274 от 29.02.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безвозмездного пользования № 1 от 01.01.2016 г.  с 1.01.2016 по 30.12.2020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анитарно-эпидемиологическое заключение № 76.01.11.000.М.000272.05.17 от 11.05.2017 г.выдан Управление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№ 42 от 12.05.2017 г. выдано отделом надзорной деятельности и профилактической работы по г.Ярослав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надзорной деятельности и профилактической работы Главного управления  МЧС России по Ярославской обла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 образовательного процесса оборудованными учебными кабинет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для проведения практических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5244"/>
        <w:gridCol w:w="4820"/>
      </w:tblGrid>
      <w:tr>
        <w:trPr>
          <w:trHeight w:val="1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 услуги по реализации образовательной программы (по переч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ро техн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изации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именование образовательной услуг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изация дополнительных  общеобразовательных программ– дополнительных общеразвивающих программ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меты, дисциплины (модули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Шахматы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5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бучению игре в шахм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учения: наборы «Шахматы» (шахматная доска, шахматные фигуры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Зелинского, д. 6, помещение 1 этажа, каб. № 5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Английский язык для школьников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 № 5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-методический материал: учебные пособ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учению школьников английскому язык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глядные пособия: иллюстрации, дидактические игры, натурные объекты (в том числе, игрушки) по изучаемым темам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Зелинского, д. 6, помещение 1 этажа, каб. № 5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Роспись по дереву. Бисероплетение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 № 5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бисероплетению и росписи по дере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образцы в технике бисероплетения и росписи по дереву, схемы для бисероплет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исер, леска (проволока) для бисера, краски, лак, деревянные заготов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ножницы, ки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Зелинского, д. 6, помещение 1 этажа, каб. № 56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Юный журналист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2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сновам журнал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печатные издания С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, ватм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карандаши, маркеры, фломастер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Зелинского, д. 6, помещение 2 этажа, каб. № 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Люблю и изучаю свой край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сновам краевед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литература по изучаемым те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карандаши, фломастер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Зелинского, д. 6, помещение 2 этажа, каб. № 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Историческое моделирование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2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краеведен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натурные объекты по изучаемым тема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Зелинского, д. 6, помещение 3 этажа, каб. № 2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Юный журналист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сновам журнал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печатные издания С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, ватм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карандаши, маркеры, фломастер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Зелинского, д. 6, помещение 4 этажа, каб. № 1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Шашки-шахматы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4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бучению игре в шахматы, по обучению игре в шаш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учения: наборы «Шахматы» (шахматная доска, шахматные фигуры), наборы «Шашки» (шашечная доска, фишки-шашки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Курчатова, д. 8, помещение 1 этажа, каб. № 46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Конструкторско-творческая деятельность  из бумаги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-методический материал: учебные пособия по плоскостному и объемному конструированию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макеты из картона и бума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, картон, к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карандаши, линейки, ножниц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Курчатова, д. 8, помещение 1 этажа, каб. № 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Юный журналист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сновам журнал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печатные издания С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, ватм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карандаши, маркеры, фломастер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Курчатова, д. 8, помещение 1 этажа, каб. № 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Оригами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бучения технике ори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макеты в технике ори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 (белая, цветная двусторонняя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Курчатова, д. 8, помещение 2 этажа, каб. № 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Анимация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бучению аним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дидактические игры по изучаемым те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, картон, пластилин, к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карандаши, линейки, ножниц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Курчатова, д. 8, помещение 3 этажа, каб. № 1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Моя первая экология.  Братья наши меньшие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бразовательной эк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натурные объекты по изучаемым те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природные материалы, бумага, к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ножницы, линей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Курчатова, д. 8, помещение 3 этажа, каб. № 1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Роспись по дереву. Бисероплетение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бисероплетению и по росписи по дере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образцы в технике бисероплетения и росписи по дереву, схемы для бисероплет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исер, леска (проволока) для бисера, краски, лак, деревянные заготов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ножницы, кисти, стаканы-непроливай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Курчатова, д. 8, помещение 3 этажа, каб. № 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Конструкторско-творческая деятельность из бумаги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-методический материал: учебные пособия по плоскостному и объемному конструированию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макеты из картона и бума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, картон, к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карандаши, линейки, ножниц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Курчатова, д. 8, помещение 2 этажа, каб. № 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Юный театрал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театральному искусству, сценарии, описание тренинг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средства обучения: музыкальный цент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Курчатова, д. 8, помещение 4 этажа, каб. № 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Флористика, вышивка, бумагопластика, кожаная пластика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изучаемым техникам декоративно-прикладн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образцы изделий в изучаемых техни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гербарий, бумага, картон, кожа натуральная; нити, пряжа и канва для вышивания, к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пяльцы, ножницы, перфоратор по коже, иглы швейные, шило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Рыкачева, д. 1, помещение 1 этажа, каб. № 7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Шашки-шахматы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бучению игре в шахматы, по обучению игре в шаш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учения: наборы «Шахматы» (шахматная доска, шахматные фигуры), наборы «Шашки» (шашечная доска, фишки-шашки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Рыкачева, д. 1, помещение 1 этажа, каб. № 7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Художественный труд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1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плоскостному и объемному конструированию из различ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образцы (макеты, муляжи) в различных техни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, картон, волокна, природные материалы, пряжа, к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ножницы, фигурные перфораторы, ки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23, г. Ярославль, ул. Рыкачева, д. 1,помещение 1 этажа,  каб. № 16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Художественный труд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4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плоскостному и объемному конструированию из различ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образцы (макеты, муляжи) в различных техни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, картон, волокна, природные материалы, пряжа, к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ножницы, фигурные перфораторы, ки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46, г. Ярославль, ул. Павлова, д. 37, помещение 1 этажа, каб. № 4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Художественный труд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5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плоскостному и объемному конструированию из различ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образцы (макеты, муляжи) в различных техни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, картон, волокна, природные материалы, пряжа, к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ножницы, фигурные перфораторы, ки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46, г. Ярославль, ул. Павлова, д. 37, помещение 1 этажа, каб. № 5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Флористика, вышивка, бумагопластика, кожаная пластика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изучаемым техникам декоративно-прикладн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образцы изделий в изучаемых техни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гербарий, бумага, картон, кожа натуральная; нити, пряжа и канва для вышивания, к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пяльцы, ножницы, перфоратор по коже, иглы швейные, шило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46, г. Ярославль, ул. Павлова, д. 37, помещение 1 этажа, каб. № 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Флористика, вышивка, бумагопластика, кожаная пластика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изучаемым техникам декоративно-прикладн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образцы изделий в изучаемых техни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гербарий, бумага, картон, кожа натуральная; нити, пряжа и канва для вышивания, к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пяльцы, ножницы, перфоратор по коже, иглы швейные, шило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46, г. Ярославль, ул. Павлова, д. 37, помещение 3 этажа, каб. № 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Шашки-шахматы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2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6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2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бучению игре в шахматы, по обучению игре в шаш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2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учения: наборы «Шахматы» (шахматная доска, шахматные фигуры), наборы «Шашки» (шашечная доска, фишки-шашки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46, г. Ярославль, ул. Павлова, д. 37, помещение 1 этажа, каб. № 6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Шашки-шахматы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2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2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бучению игре в шахматы, по обучению игре в шаш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2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учения: наборы «Шахматы» (шахматная доска, шахматные фигуры), наборы «Шашки» (шашечная доска, фишки-шашки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46, г. Ярославль, ул. Павлова, д. 37, помещение 3 этажа, каб. № 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Оригами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6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обучения технике ори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макеты в технике ори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бумага (белая, цветная двусторонняя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46, г. Ярославль, ул. Павлова, д. 37, помещение 1 этажа, каб. № 6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Роспись по дереву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росписи по дере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: иллюстрации, образцы в технике росписи по дере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 краски, лак, деревянные заготов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: кисти, стаканы-непроливай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46, г. Ярославль, ул. Павлова, д. 37, помещение 2 этажа, каб. № 3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 общеобразовательная программа– дополнительная общеразвивающая программа «Вокальное пение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материал: учебные пособия по вокальному пен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средства обучения: аудиомагнитофон, диски с записями музы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46, г. Ярославль, ул. Павлова, д. 37, помещение 3 этажа, каб. № 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Материально-техническое обеспечение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77"/>
        <w:gridCol w:w="7938"/>
        <w:gridCol w:w="2552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помещений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хореографический пристенный двухряд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хореографический пристенный одноряд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большое (настенное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коври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лее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мобиль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Э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компьютерны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эффе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, АПС, охранная сигнализац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д. 29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занятий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(стол/стул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Э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, АП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ие Полянки, д. 21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ухсторон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регулируем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ируем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Э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, АПС, охранная сигнализация, домоф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Большая Федоровская д. 6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  трехниточ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компьютерны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Э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, АПС, домоф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4:00Z</dcterms:created>
  <dc:creator>Добрук Анна Олеговна</dc:creator>
  <dc:description/>
  <cp:keywords/>
  <dc:language>en-US</dc:language>
  <cp:lastModifiedBy>Admin</cp:lastModifiedBy>
  <cp:lastPrinted>2017-05-24T09:55:00Z</cp:lastPrinted>
  <dcterms:modified xsi:type="dcterms:W3CDTF">2018-06-26T10:24:00Z</dcterms:modified>
  <cp:revision>99</cp:revision>
  <dc:subject/>
  <dc:title>СПРАВКА о материально-техническом обеспечении образовательной деятельности по образовательным программ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1B368B4F1EFD40AF150CC3A6878EF0</vt:lpwstr>
  </property>
  <property fmtid="{D5CDD505-2E9C-101B-9397-08002B2CF9AE}" pid="3" name="Description">
    <vt:lpwstr/>
  </property>
  <property fmtid="{D5CDD505-2E9C-101B-9397-08002B2CF9AE}" pid="4" name="DocDate">
    <vt:lpwstr>2017-02-14T00:00:00Z</vt:lpwstr>
  </property>
  <property fmtid="{D5CDD505-2E9C-101B-9397-08002B2CF9AE}" pid="5" name="docType">
    <vt:lpwstr>52</vt:lpwstr>
  </property>
  <property fmtid="{D5CDD505-2E9C-101B-9397-08002B2CF9AE}" pid="6" name="Год">
    <vt:lpwstr>2017</vt:lpwstr>
  </property>
</Properties>
</file>