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Аналитическая справка о результатах деятельности  муниципальной инновационной площад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«Развитие добровольчества (волонтерства) среди обучающихся с ограниченными возможностями здоровья»</w:t>
      </w:r>
    </w:p>
    <w:p>
      <w:pPr>
        <w:pStyle w:val="Headertext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21/2022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left="709" w:firstLine="707"/>
        <w:jc w:val="both"/>
        <w:rPr/>
      </w:pPr>
      <w:r>
        <w:rPr/>
        <w:t>Целью данного проекта является  развитие волонтерского движения школьников с ограниченными возможностями здоровья, формирование социальной активности подростков с ОВЗ,  создание условий для их коммуникативного и личностного развития посредством вовлечения в добровольческую деятельность.</w:t>
      </w:r>
    </w:p>
    <w:p>
      <w:pPr>
        <w:pStyle w:val="Normal"/>
        <w:ind w:left="567" w:firstLine="567"/>
        <w:jc w:val="both"/>
        <w:rPr>
          <w:b/>
          <w:b/>
        </w:rPr>
      </w:pPr>
      <w:r>
        <w:rPr/>
        <w:t xml:space="preserve">Основная идея </w:t>
      </w:r>
      <w:r>
        <w:rPr>
          <w:b/>
          <w:i/>
        </w:rPr>
        <w:t xml:space="preserve">  </w:t>
      </w:r>
      <w:r>
        <w:rPr/>
        <w:t>проекта заключается в реализации модели интеграции лиц с ограниченными возможностями здоровья в волонтерское движение. Специально организованный цикл мероприятий, тренингов, социально значимых акций позволит обучающимся с ограниченными возможностями здоровья и инвалидностью стать не объектом добровольческой деятельности (получателями социальной помощи), а активными субъектами волонтерства. При этом использование ресурсов образовательной организации и учреждения дополнительного образования позволит реализовывать проект с  привлечением различных специалис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ind w:left="644" w:hanging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Normal"/>
        <w:ind w:hanging="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3467"/>
        <w:gridCol w:w="82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 Юлия Василье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ответствие занимаемой должност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ководитель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роектом, разработка нормативной и распорядительной документации проекта, участие в рабочей группе по реализации проекта. 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Светлана Владимир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, соответствие занимаемой должност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ординатор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нформационно-аналитической, организационно-методической и консультативной деятельности педагогов, включенных в инновационную деятельность.  Разработка  информационно-методических программных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Участники проекта (сетевое взаимодействие, при наличии): </w:t>
      </w:r>
    </w:p>
    <w:p>
      <w:pPr>
        <w:pStyle w:val="Normal"/>
        <w:ind w:left="284" w:hanging="0"/>
        <w:jc w:val="both"/>
        <w:rPr/>
      </w:pPr>
      <w:r>
        <w:rPr/>
        <w:t xml:space="preserve">Муниципальное  образовательное  учреждение  «Средняя школа № 12»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3467"/>
        <w:gridCol w:w="82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якова Елена Борис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ответствие занимаемой должност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Игоре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лопедагог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нт проекта.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тодических мероприятий в рамках реализации проекта, разработка методических материалов. Участие в разработке презентаций методических материал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b/>
          <w:b/>
        </w:rPr>
      </w:pPr>
      <w:r>
        <w:rPr>
          <w:b/>
        </w:rPr>
        <w:t>Описание этапа инновационной деятельности (2021/2022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Цели/задачи/достижения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4"/>
        <w:gridCol w:w="3844"/>
        <w:gridCol w:w="2728"/>
        <w:gridCol w:w="42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нормативно-правовых документов федерального, регионального, муниципального  уровней  в области  добровольчества (волонтерства),</w:t>
            </w:r>
            <w:r>
              <w:rPr>
                <w:b/>
                <w:i/>
              </w:rPr>
              <w:t xml:space="preserve"> </w:t>
            </w:r>
            <w:r>
              <w:rPr/>
              <w:t>инклюзивного образования и образования учащихся с ОВЗ (слабовидящие)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нормативных локальных актов, регламентирующих деятельность по проекту.</w:t>
            </w:r>
          </w:p>
          <w:p>
            <w:pPr>
              <w:pStyle w:val="Normal"/>
              <w:rPr/>
            </w:pPr>
            <w:r>
              <w:rPr/>
              <w:t>2.Организационно-разъяснительная работа с участниками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 исполнителей с конкретными полномочиями и механизмами взаимодействия.</w:t>
            </w:r>
          </w:p>
          <w:p>
            <w:pPr>
              <w:pStyle w:val="Normal"/>
              <w:rPr/>
            </w:pPr>
            <w:r>
              <w:rPr/>
              <w:t>2.Повышение профессиональных компетенций педагогов дополнительного образований ЦВР «Приоритет».</w:t>
            </w:r>
          </w:p>
          <w:p>
            <w:pPr>
              <w:pStyle w:val="Normal"/>
              <w:rPr/>
            </w:pPr>
            <w:r>
              <w:rPr/>
              <w:t>Повышение мотивации педагогов дополнительного образования к работе в инновационном режиме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лена документация, регламентирующая деятельность в период реализации проектных мероприятий:</w:t>
            </w:r>
          </w:p>
          <w:p>
            <w:pPr>
              <w:pStyle w:val="Normal"/>
              <w:rPr/>
            </w:pPr>
            <w:r>
              <w:rPr/>
              <w:t xml:space="preserve">(нормативные, распорядительные  и </w:t>
            </w:r>
          </w:p>
          <w:p>
            <w:pPr>
              <w:pStyle w:val="Normal"/>
              <w:rPr/>
            </w:pPr>
            <w:r>
              <w:rPr/>
              <w:t>организационные документы) Утвержден  перспективный план работы по реализации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одержания инновационной практики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очный семинар «Организация работы волонтерского движения»</w:t>
            </w:r>
          </w:p>
          <w:p>
            <w:pPr>
              <w:pStyle w:val="Normal"/>
              <w:rPr/>
            </w:pPr>
            <w:r>
              <w:rPr>
                <w:i/>
              </w:rPr>
              <w:t>Целевая аудитория:</w:t>
            </w:r>
            <w:r>
              <w:rPr/>
              <w:t xml:space="preserve">  педагоги организаций проект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Разработка и структурно-содержательное  наполнение модели развития волонтерства среди обучающихся с ОВЗ (круглый стол), </w:t>
            </w:r>
            <w:r>
              <w:rPr>
                <w:i/>
              </w:rPr>
              <w:t>сентябр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Разработка диагностического инструментария для оценки социальной активности обучающихся с ОВЗ (заседание рабочей группы), </w:t>
            </w:r>
            <w:r>
              <w:rPr>
                <w:i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4.Разработка адаптированных образовательных программ для развития волонтерства среди подростков с ОВЗ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седание рабочей группы «Требования к результатам формирования жизненной компетенции» </w:t>
            </w:r>
            <w:r>
              <w:rPr>
                <w:i/>
              </w:rPr>
              <w:t>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5.Экспертиза адаптированной образовательной программы по добровольчеству (волонтерству) среди подростков с ОВЗ. </w:t>
            </w:r>
            <w:r>
              <w:rPr>
                <w:i/>
              </w:rPr>
              <w:t>Февра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пределение профессиональных команд. Разработка содержания цикла мероприятий.</w:t>
            </w:r>
          </w:p>
          <w:p>
            <w:pPr>
              <w:pStyle w:val="Normal"/>
              <w:rPr/>
            </w:pPr>
            <w:r>
              <w:rPr/>
              <w:t>Разработка содержания цикла мероприятий по волонтерской деятельности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лены Планы реализации проекта по следующим направления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кет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л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мятки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 материалы:</w:t>
            </w:r>
          </w:p>
          <w:p>
            <w:pPr>
              <w:pStyle w:val="Normal"/>
              <w:rPr/>
            </w:pPr>
            <w:r>
              <w:rPr/>
              <w:t>ДООП « Мы вместе»,</w:t>
            </w:r>
          </w:p>
          <w:p>
            <w:pPr>
              <w:pStyle w:val="Normal"/>
              <w:rPr/>
            </w:pPr>
            <w:r>
              <w:rPr/>
              <w:t>Социальный проект «Дворы оживают»</w:t>
            </w:r>
          </w:p>
          <w:p>
            <w:pPr>
              <w:pStyle w:val="Normal"/>
              <w:rPr/>
            </w:pPr>
            <w:r>
              <w:rPr/>
              <w:t>Социальный проект «Мы за здоровый образ жизни»</w:t>
            </w:r>
          </w:p>
          <w:p>
            <w:pPr>
              <w:pStyle w:val="Normal"/>
              <w:rPr/>
            </w:pPr>
            <w:r>
              <w:rPr/>
              <w:t>Комплект диагностического инструментария для оценки и мониторинга развития социальной активности детей с ограниченными возможностями здоровь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ация содержания и средств инновационной практики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нформационно-организационных  совещаний по подготовке и содержанию мероприяти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»Работаем в команде»</w:t>
            </w:r>
          </w:p>
          <w:p>
            <w:pPr>
              <w:pStyle w:val="Normal"/>
              <w:rPr/>
            </w:pPr>
            <w:r>
              <w:rPr/>
              <w:t>Квест- «потерянные цен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рудовой десант «Осенняя листва», </w:t>
            </w:r>
            <w:r>
              <w:rPr>
                <w:i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i/>
              </w:rPr>
              <w:t>Целевая аудитория:</w:t>
            </w:r>
            <w:r>
              <w:rPr/>
              <w:t xml:space="preserve"> волонтерские отряды ЦВР «Приоритет», МОУ СШ № 12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</w:rPr>
              <w:t>Событийное</w:t>
            </w:r>
            <w:r>
              <w:rPr/>
              <w:t xml:space="preserve"> </w:t>
            </w:r>
            <w:r>
              <w:rPr>
                <w:b/>
                <w:i/>
              </w:rPr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реча с представителями Ярославской региональной общественной поисково-спасательной организацией по поиску  пропавших, защите и спасению людей в условиях ЧС « Партизан» и ЭкоЛофт «Л.У.В.Р.»  (интерактивный диалог поколений), </w:t>
            </w:r>
            <w:r>
              <w:rPr>
                <w:i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i/>
              </w:rPr>
              <w:t>Событийное</w:t>
            </w:r>
            <w:r>
              <w:rPr/>
              <w:t xml:space="preserve"> </w:t>
            </w:r>
            <w:r>
              <w:rPr>
                <w:b/>
                <w:i/>
              </w:rPr>
              <w:t>направлени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Деловая игра «Проводим волонтерское мероприятие», </w:t>
            </w:r>
            <w:r>
              <w:rPr>
                <w:i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i/>
              </w:rPr>
              <w:t>Социальное направление:</w:t>
            </w:r>
          </w:p>
          <w:p>
            <w:pPr>
              <w:pStyle w:val="Normal"/>
              <w:rPr/>
            </w:pPr>
            <w:r>
              <w:rPr/>
              <w:t xml:space="preserve">Мастер-классы «Мы команда добрых дел» в ГБУ социального обслуживания Ярославской области Красноперекопского психоневрологического интерната, </w:t>
            </w:r>
            <w:r>
              <w:rPr>
                <w:i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i/>
              </w:rPr>
              <w:t>Экологическое направлени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Мы команда добрых дел» Трудовой десант «Чисти снег».Игровая программа для детей «Снежные забавы»., </w:t>
            </w:r>
            <w:r>
              <w:rPr>
                <w:i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i/>
              </w:rPr>
              <w:t xml:space="preserve"> Социальное направлени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Не умеешь – научись», </w:t>
            </w:r>
            <w:r>
              <w:rPr>
                <w:i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8. Мастер-класс «Путешествие в мир добровольчества», </w:t>
            </w:r>
            <w:r>
              <w:rPr>
                <w:i/>
              </w:rPr>
              <w:t>апр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068" w:leader="none"/>
              </w:tabs>
              <w:spacing w:before="6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фессиональных связей между педагогическими работниками (участников проекта).</w:t>
            </w:r>
          </w:p>
          <w:p>
            <w:pPr>
              <w:pStyle w:val="11"/>
              <w:tabs>
                <w:tab w:val="clear" w:pos="708"/>
                <w:tab w:val="left" w:pos="3068" w:leader="none"/>
              </w:tabs>
              <w:spacing w:before="6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мпетенций обучающихся (инклюзивного волонтерского отряда) .</w:t>
            </w:r>
          </w:p>
          <w:p>
            <w:pPr>
              <w:pStyle w:val="11"/>
              <w:tabs>
                <w:tab w:val="clear" w:pos="708"/>
                <w:tab w:val="left" w:pos="3068" w:leader="none"/>
              </w:tabs>
              <w:spacing w:before="6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полнение электронного банка методических материалов.</w:t>
            </w:r>
          </w:p>
          <w:p>
            <w:pPr>
              <w:pStyle w:val="11"/>
              <w:tabs>
                <w:tab w:val="clear" w:pos="708"/>
                <w:tab w:val="left" w:pos="3068" w:leader="none"/>
              </w:tabs>
              <w:spacing w:before="6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сиходиагностического среза.</w:t>
            </w:r>
          </w:p>
          <w:p>
            <w:pPr>
              <w:pStyle w:val="Normal"/>
              <w:rPr/>
            </w:pPr>
            <w:r>
              <w:rPr/>
              <w:t xml:space="preserve">Реализация перспективного  плана мероприяти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нновационной практики формирования навыков социально-бытовой  ориентировки учащихся с ОВ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Совещание «Оценка эффективности и анализ результатов реализации модели развития добровольчества обучающихся с ОВЗ» (промежуточные итоги), </w:t>
            </w:r>
            <w:r>
              <w:rPr>
                <w:i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Заседание рабочей группы</w:t>
            </w:r>
            <w:r>
              <w:rPr/>
              <w:t xml:space="preserve"> «Экспертиза проведения отдельных мероприятий», «Коррекция, регулирование направления деятельности».</w:t>
            </w:r>
          </w:p>
          <w:p>
            <w:pPr>
              <w:pStyle w:val="Normal"/>
              <w:rPr/>
            </w:pPr>
            <w:r>
              <w:rPr/>
              <w:t xml:space="preserve">«Мониторинг и обработка полученных данных, соответствие результатов с поставленными целями и задачами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езультатов инновационной практи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организационно-методического и психолого-педагогического сопровождения участников муниципальной инновационной площ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инновационного проек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зация информационно-методического материала по реализации  проект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наработанный практический материал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аны:</w:t>
            </w:r>
          </w:p>
          <w:p>
            <w:pPr>
              <w:pStyle w:val="Normal"/>
              <w:rPr/>
            </w:pPr>
            <w:r>
              <w:rPr/>
              <w:t>Комплект диагностического инструментария для оценки мониторинга развития социальной активности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Комплект методических материалов: программа,  социальные проекты.</w:t>
            </w:r>
          </w:p>
          <w:p>
            <w:pPr>
              <w:pStyle w:val="Normal"/>
              <w:rPr/>
            </w:pPr>
            <w:r>
              <w:rPr/>
              <w:t>Электронный проект теоретико-методологических материалов.</w:t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ind w:firstLine="567"/>
        <w:jc w:val="both"/>
        <w:rPr/>
      </w:pPr>
      <w:r>
        <w:rPr/>
        <w:t>Изменения в проект не вносились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Условия, созданные для достижения результатов инновационного проекта/этапа инновационной деятельност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а рабочая группа по координации и реализации проек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ое сетевое взаимодействие среди участников проекта (педагогические работники, инклюзивный волонтерский отряд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сопровождение проекта.</w:t>
      </w:r>
    </w:p>
    <w:p>
      <w:pPr>
        <w:pStyle w:val="Formattext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attext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Опишите трудности и проблемы, с которыми столкнулись при реализации инновационного проекта: 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Возникающие трудности, вопросы решались в рабочем порядке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Создание инклюзивного волонтерского отряда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Разработана система по выявлению и сопровождению формирования социальной активности детей с ОВЗ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Развитие профессиональных связей между педагогическими работниками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66"/>
        <w:jc w:val="both"/>
        <w:rPr/>
      </w:pPr>
      <w:r>
        <w:rPr/>
        <w:t>Разработаны совместные проекты и дополнительная общеобразовательная, общеразвивающая программа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- Повышение качества инклюзивного образования в МСО за счет расширения условий и возможностей самореализации обучающихся с ограниченными возможностями здоровья.</w:t>
      </w:r>
    </w:p>
    <w:p>
      <w:pPr>
        <w:pStyle w:val="Normal"/>
        <w:ind w:left="567" w:firstLine="567"/>
        <w:jc w:val="both"/>
        <w:rPr/>
      </w:pPr>
      <w:r>
        <w:rPr/>
        <w:t xml:space="preserve">- Развитие сетевого взаимодействия между образовательными организациями  (школами, центрами дополнительного образования) в части развития волонтерского движения в целом, и активного вовлечения в него детей с ограниченными возможностями здоровья в частности. </w:t>
      </w:r>
    </w:p>
    <w:p>
      <w:pPr>
        <w:pStyle w:val="Normal"/>
        <w:ind w:left="567" w:firstLine="567"/>
        <w:jc w:val="both"/>
        <w:rPr/>
      </w:pPr>
      <w:r>
        <w:rPr/>
        <w:t>- Повышение профессиональной компетентности педагогов МСО по вопросу волонтерской деятельности детей с ограниченными возможностями здоровья.</w:t>
      </w:r>
    </w:p>
    <w:p>
      <w:pPr>
        <w:pStyle w:val="Normal"/>
        <w:ind w:left="567" w:firstLine="567"/>
        <w:jc w:val="both"/>
        <w:rPr/>
      </w:pPr>
      <w:r>
        <w:rPr/>
        <w:t xml:space="preserve">- Формирование и распространение теоретико-методологической, методической и дидактической базы для организации добровольчества среди обучающихся с ОВЗ в МС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полнение  электронного банка методических материалов.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вышение уровня профессиональной компетенции педагогических кадров.</w:t>
      </w:r>
    </w:p>
    <w:p>
      <w:pPr>
        <w:pStyle w:val="Formattext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атериалы работы МОУ ДО ЦВР «Приоритет» размещены на сайте учреждения на странице Инновационная деятельность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  <w:r>
        <w:rPr>
          <w:rFonts w:eastAsia="Batang;바탕"/>
          <w:b/>
          <w:i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11">
    <w:name w:val="Заголовок 11"/>
    <w:basedOn w:val="Normal"/>
    <w:qFormat/>
    <w:pPr>
      <w:widowControl w:val="false"/>
      <w:autoSpaceDE w:val="false"/>
      <w:ind w:left="602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7:00Z</dcterms:created>
  <dc:creator>user</dc:creator>
  <dc:description/>
  <cp:keywords/>
  <dc:language>en-US</dc:language>
  <cp:lastModifiedBy>user</cp:lastModifiedBy>
  <cp:lastPrinted>2021-05-20T09:40:00Z</cp:lastPrinted>
  <dcterms:modified xsi:type="dcterms:W3CDTF">2022-05-20T11:54:00Z</dcterms:modified>
  <cp:revision>197</cp:revision>
  <dc:subject/>
  <dc:title>Уважаемый руководитель инновационной площадки</dc:title>
</cp:coreProperties>
</file>