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В течение 2017/2018 учебного года на базе муниципального образовательного учреждения дополнительного образования Центр внешкольной работы «Приоритет»  и муниципального образовательного учреждения «Средняя школа № 12»  работала творческая рабочая группа по теме «Формирование навыков социально-бытовой ориентировки учащихся с ограниченными возможностями здоровья  (слабовидящих) средствами дополнительного образования».</w:t>
      </w:r>
    </w:p>
    <w:p>
      <w:pPr>
        <w:pStyle w:val="Normal"/>
        <w:ind w:left="708" w:firstLine="708"/>
        <w:jc w:val="both"/>
        <w:rPr/>
      </w:pPr>
      <w:r>
        <w:rPr/>
        <w:t xml:space="preserve">Под социально-бытовой ориентировкой в рамках  работы инновационной площадки подразумевается – комплекс знаний и умений, непосредственно связанный с организацией собственного поведения и общения с окружающими людьми в различных социально-бытовых ситуациях. Все занятия с учащимися  были   направлены на элементарную абилитацию -  что предполагает овладение учащимися знаниями и умениями, обеспечивающими личную самостоятельность в школе, в кругу семьи, в обществ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ind w:left="644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Анатоль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ответствие занимаемой долж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ководитель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ом, разработка нормативной и распорядительной документации. Организация тиражирования опыта  работы. Предоставление  периодических отчетов в департамент образования мэрии города Ярославля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Светлана Владимир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, соответствие занимаемой долж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ординатор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деятельности: планирование конкретных мероприятий по реализации проекта.  Промежуточный контроль реализации проекта, проведение консультаций для педагогических работников. Разработка  информационно-методических программных документов. Обеспечение взаимодействия с социальными партнерами, родительской общественностью, педагогами  в рамках реализации прое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Жанна Иван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рвая 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мероприятий проек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к Алита Музафар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диагностического комплекса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кетирования на уровень удовлетворенности по результатам реализации прое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Участники проекта (сетевое взаимодействие, при наличии):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Договор</w:t>
      </w:r>
      <w:r>
        <w:rPr/>
        <w:t xml:space="preserve"> о сотрудничестве между муниципальным образовательным учреждением дополнительного образования Центр внешкольной работы «Приоритет» и муниципальным общеобразовательным учреждением «Средняя школа № 12» от 01.10.2016 года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Елена Борис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Игор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нт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сультирование педагогических работников.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Соглашение</w:t>
      </w:r>
      <w:r>
        <w:rPr/>
        <w:t xml:space="preserve"> о сотрудничестве с ГАУ ДПО ЯО «Институт развития образования» от 01.02.2017 года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талья Валерьевна, доцент кафедры дополнительного и неформального образования ГАУ ДПО ЯО «Институт развития образования», кандидат педагогических наук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дополнительного и неформального образования ГАУ ДПО ЯО «Институт развития образования», кандидат педагогических наук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руководитель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4"/>
        <w:gridCol w:w="3844"/>
        <w:gridCol w:w="2728"/>
        <w:gridCol w:w="42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нормативно-правовых документов федерального, регионального, муниципального уровня в области инклюзивного образования и образования учащихся с ОВЗ (слабовидящие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государственного образовательного стандарта начального общего образования обучающихся с ограниченными возможностями здоровья (слабовидящие);</w:t>
            </w:r>
          </w:p>
          <w:p>
            <w:pPr>
              <w:pStyle w:val="Normal"/>
              <w:rPr/>
            </w:pPr>
            <w:r>
              <w:rPr/>
              <w:t>Теоретико-методологический анализ литературы по вопросу социально-бытовой ориентировки слабовидящих  обучающихся в начальной школе (Плаксина Л.И., Денискина В.З., Тупоногов Б.К.).</w:t>
            </w:r>
          </w:p>
          <w:p>
            <w:pPr>
              <w:pStyle w:val="Normal"/>
              <w:rPr/>
            </w:pPr>
            <w:r>
              <w:rPr/>
              <w:t>Формы, методы и требования к занятиям коррекционно-развивающей направленности по курсу СБ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формы работы: круглые столы, групповые и индивидуальные консультации, самостоятельное изучение материала).</w:t>
            </w:r>
          </w:p>
          <w:p>
            <w:pPr>
              <w:pStyle w:val="Normal"/>
              <w:rPr/>
            </w:pPr>
            <w:r>
              <w:rPr/>
              <w:t>КПК:</w:t>
            </w:r>
          </w:p>
          <w:p>
            <w:pPr>
              <w:pStyle w:val="Normal"/>
              <w:rPr/>
            </w:pPr>
            <w:r>
              <w:rPr/>
              <w:t>«Организация образовательной деятельности с детьми ОВЗ»</w:t>
            </w:r>
          </w:p>
          <w:p>
            <w:pPr>
              <w:pStyle w:val="Normal"/>
              <w:rPr/>
            </w:pPr>
            <w:r>
              <w:rPr/>
              <w:t>«Семинары Благотворительного фонда «Ронналда Макдональ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пции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ых компетенций педагогов дополнительного образований ЦВР «Приорит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недостатков тем в программе внеурочной деятельности (коррекционно-развивающей направленности )  по курсу СБО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 работы М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новых форм и методов работы, включенных в содержание коррекционно-развивающей области АООП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ы компетенции участников инновационной площадки по вопросам коррекционно-развивающей направленност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содержания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заказа на создание  инновационной практики формирования навыков социально бытовой ориентировки учащихся с ОВЗ.</w:t>
            </w:r>
          </w:p>
          <w:p>
            <w:pPr>
              <w:pStyle w:val="Normal"/>
              <w:rPr/>
            </w:pPr>
            <w:r>
              <w:rPr/>
              <w:t>Работа по выявлению социального заказа на деятельность (среди родителей,  учащихся, педагогических работников).</w:t>
            </w:r>
          </w:p>
          <w:p>
            <w:pPr>
              <w:pStyle w:val="Normal"/>
              <w:rPr/>
            </w:pPr>
            <w:r>
              <w:rPr/>
              <w:t xml:space="preserve">Разработка и распространение опросника  (анкеты). Сбор и анализ данных социального заказа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й социальный заказ на деятельность инновацион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характеристика учащихся – субъектов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социальный заказ на направления  по социально-бытовой ориентировке. Определены модули занятий (</w:t>
            </w:r>
            <w:r>
              <w:rPr>
                <w:i/>
              </w:rPr>
              <w:t>транспорт, этикет, торговля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0% родителей определили данные темы как первостепенные в изучении.</w:t>
            </w:r>
          </w:p>
          <w:p>
            <w:pPr>
              <w:pStyle w:val="Normal"/>
              <w:rPr/>
            </w:pPr>
            <w:r>
              <w:rPr/>
              <w:t>84% учащихся показали низкий уровень  сформированности теоретических и практических знаний</w:t>
            </w:r>
          </w:p>
          <w:p>
            <w:pPr>
              <w:pStyle w:val="Normal"/>
              <w:rPr/>
            </w:pPr>
            <w:r>
              <w:rPr/>
              <w:t>и умений по данным тем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нормативно-правового обеспечения реализации содержания  инновационной практики формирования навыков социально-бытовой ориентировки учащихся с ОВ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бочей группы:</w:t>
            </w:r>
          </w:p>
          <w:p>
            <w:pPr>
              <w:pStyle w:val="Normal"/>
              <w:rPr/>
            </w:pPr>
            <w:r>
              <w:rPr/>
              <w:t>-  по разработке локальных актов и распорядительных документов;</w:t>
            </w:r>
          </w:p>
          <w:p>
            <w:pPr>
              <w:pStyle w:val="Normal"/>
              <w:rPr/>
            </w:pPr>
            <w:r>
              <w:rPr/>
              <w:t xml:space="preserve">- по вопросам организации занятий с детьми ОВЗ (слабовидящие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о-правовых документов по сопровождению проек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документация, регламентирующая деятельность в период реализации проектных мероприятий:</w:t>
            </w:r>
          </w:p>
          <w:p>
            <w:pPr>
              <w:pStyle w:val="Normal"/>
              <w:rPr/>
            </w:pPr>
            <w:r>
              <w:rPr/>
              <w:t>Нормативные документы  (локальные акты).</w:t>
            </w:r>
          </w:p>
          <w:p>
            <w:pPr>
              <w:pStyle w:val="Normal"/>
              <w:rPr/>
            </w:pPr>
            <w:r>
              <w:rPr/>
              <w:t>Распорядительные документы (приказ).</w:t>
            </w:r>
          </w:p>
          <w:p>
            <w:pPr>
              <w:pStyle w:val="Normal"/>
              <w:rPr/>
            </w:pPr>
            <w:r>
              <w:rPr/>
              <w:t>Организационные документы ( планы, графи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средст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рабочей группы:</w:t>
            </w:r>
          </w:p>
          <w:p>
            <w:pPr>
              <w:pStyle w:val="Normal"/>
              <w:rPr/>
            </w:pPr>
            <w:r>
              <w:rPr/>
              <w:t>11.10.2017 г. «Особые образовательные потребности детей с нарушением зрения»</w:t>
            </w:r>
          </w:p>
          <w:p>
            <w:pPr>
              <w:pStyle w:val="Normal"/>
              <w:rPr/>
            </w:pPr>
            <w:r>
              <w:rPr/>
              <w:t>16.11 2017 г. «Экспертиза методического и дидактического материала к мероприятиям инновационной практики формирования навыков социально-бытовой ориентировки учащихся с ОВЗ»</w:t>
            </w:r>
          </w:p>
          <w:p>
            <w:pPr>
              <w:pStyle w:val="Normal"/>
              <w:rPr/>
            </w:pPr>
            <w:r>
              <w:rPr/>
              <w:t>28.11.2017 г. «Развитие навыков и умений организации и осуществления сотрудничества с педагогами и сверстниками»</w:t>
            </w:r>
          </w:p>
          <w:p>
            <w:pPr>
              <w:pStyle w:val="Normal"/>
              <w:rPr/>
            </w:pPr>
            <w:r>
              <w:rPr/>
              <w:t>06.12.2017. «Формирование навыков социально- бытовой  ориентировки  учащихся с ОВЗ (слабовидящие) средствами дополнительного образования по модулю «Культура п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.2018 г. «Формирование навыков социально- бытовой  ориентировки  учащихся с ОВЗ (слабовидящие) средствами дополнительного образования по модулю «Магазин»</w:t>
            </w:r>
          </w:p>
          <w:p>
            <w:pPr>
              <w:pStyle w:val="Normal"/>
              <w:rPr/>
            </w:pPr>
            <w:r>
              <w:rPr/>
              <w:t>14.03.2018 г. «Организация предметно-пространственной среды на основе учета индивидуальной и дифференцированной работ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мероприятия по трем модулям («Транспорт», «Культура поведения», «Магазин» ) в формате предметно-практической деятельност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онный</w:t>
            </w:r>
          </w:p>
          <w:p>
            <w:pPr>
              <w:pStyle w:val="Normal"/>
              <w:rPr/>
            </w:pPr>
            <w:r>
              <w:rPr/>
              <w:t xml:space="preserve">Презентации, доклады, аналитические описательные  материалы мероприят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ац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ценарии,  планы-конспекты  меропри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 и памя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обация содержания и средст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 и проведение мероприятий по СБО, 2 раза в месяц по модул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ранспорт»</w:t>
            </w:r>
          </w:p>
          <w:p>
            <w:pPr>
              <w:pStyle w:val="Normal"/>
              <w:rPr/>
            </w:pPr>
            <w:r>
              <w:rPr/>
              <w:t>13.10.2017</w:t>
            </w:r>
          </w:p>
          <w:p>
            <w:pPr>
              <w:pStyle w:val="Normal"/>
              <w:rPr/>
            </w:pPr>
            <w:r>
              <w:rPr/>
              <w:t>25.10.2017</w:t>
            </w:r>
          </w:p>
          <w:p>
            <w:pPr>
              <w:pStyle w:val="Normal"/>
              <w:rPr/>
            </w:pPr>
            <w:r>
              <w:rPr/>
              <w:t>24.11.20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льтура поведения»</w:t>
            </w:r>
          </w:p>
          <w:p>
            <w:pPr>
              <w:pStyle w:val="Normal"/>
              <w:rPr/>
            </w:pPr>
            <w:r>
              <w:rPr/>
              <w:t>29.12.2017</w:t>
            </w:r>
          </w:p>
          <w:p>
            <w:pPr>
              <w:pStyle w:val="Normal"/>
              <w:rPr/>
            </w:pPr>
            <w:r>
              <w:rPr/>
              <w:t>19.01.2018</w:t>
            </w:r>
          </w:p>
          <w:p>
            <w:pPr>
              <w:pStyle w:val="Normal"/>
              <w:rPr/>
            </w:pPr>
            <w:r>
              <w:rPr/>
              <w:t>02.02.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газин»</w:t>
            </w:r>
          </w:p>
          <w:p>
            <w:pPr>
              <w:pStyle w:val="Normal"/>
              <w:rPr/>
            </w:pPr>
            <w:r>
              <w:rPr/>
              <w:t>23.03.2018</w:t>
            </w:r>
          </w:p>
          <w:p>
            <w:pPr>
              <w:pStyle w:val="Normal"/>
              <w:rPr/>
            </w:pPr>
            <w:r>
              <w:rPr/>
              <w:t>07.05.2018</w:t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образовательные условия (наличие учебно-методического обеспечения и технического оснащения; наличие благоприятного психологического климата, доброжелательных  отношений сотрудничества и взаимоуважения между всеми участниками образовательного процесса).</w:t>
            </w:r>
          </w:p>
          <w:p>
            <w:pPr>
              <w:pStyle w:val="Normal"/>
              <w:rPr/>
            </w:pPr>
            <w:r>
              <w:rPr/>
              <w:t>Проведение мероприятий в соответствие требований к занятия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инновационной практики формирования навыков социально-бытовой 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совещания при научно-методической поддержке научного руководителя проект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.12.2017</w:t>
            </w:r>
            <w:r>
              <w:rPr/>
              <w:t xml:space="preserve"> «Оценка эффективности инновационной практики формирования навыков социально-бытовой ориентировки учащихся с ОВЗ на промежуточном этапе»</w:t>
            </w:r>
          </w:p>
          <w:p>
            <w:pPr>
              <w:pStyle w:val="Normal"/>
              <w:rPr/>
            </w:pPr>
            <w:r>
              <w:rPr/>
              <w:t>Организация работы рабочих, творческих групп:</w:t>
            </w:r>
          </w:p>
          <w:p>
            <w:pPr>
              <w:pStyle w:val="Normal"/>
              <w:rPr/>
            </w:pPr>
            <w:r>
              <w:rPr/>
              <w:t>20.04.2018 «Оформление тематического  портфолио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5.04.2018</w:t>
            </w:r>
            <w:r>
              <w:rPr/>
              <w:t xml:space="preserve"> «Мониторинг результатов инновационной практики формирования навыков социально-бытовой ориентировки учащихся с ОВЗ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ов инновационной практики формирования навыков социально-бытовой ориентировки учащихся с ОВ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организационно-методического и психолого-педагогического сопровождения участников муниципальной инновационной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материалов инновационного проек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информационно-методического материала по реализации СБО средствами дополнительно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наработанный практический материа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и и презентации детского профориентационного квеста  «Почта» </w:t>
            </w:r>
          </w:p>
          <w:p>
            <w:pPr>
              <w:pStyle w:val="Normal"/>
              <w:rPr/>
            </w:pPr>
            <w:r>
              <w:rPr/>
              <w:t xml:space="preserve">Сценарии и презентации </w:t>
            </w:r>
          </w:p>
          <w:p>
            <w:pPr>
              <w:pStyle w:val="Normal"/>
              <w:rPr/>
            </w:pPr>
            <w:r>
              <w:rPr/>
              <w:t>Модуль «Транспорт»</w:t>
            </w:r>
          </w:p>
          <w:p>
            <w:pPr>
              <w:pStyle w:val="Normal"/>
              <w:rPr/>
            </w:pPr>
            <w:r>
              <w:rPr/>
              <w:t>Модуль «Культура поведения»</w:t>
            </w:r>
          </w:p>
          <w:p>
            <w:pPr>
              <w:pStyle w:val="Normal"/>
              <w:rPr/>
            </w:pPr>
            <w:r>
              <w:rPr/>
              <w:t>Модуль «Магазин»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ind w:firstLine="567"/>
        <w:jc w:val="both"/>
        <w:rPr/>
      </w:pPr>
      <w:r>
        <w:rPr/>
        <w:t>Не вносили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готовности педагогических и руководящих работников к профессиональной деятельности в рамках инновационной площад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образовательные условия (участие в образовательном процессе специального педагога соответствующего профиля; наличие учебно-методического обеспечения и технического оснащения;  наличие благоприятного психологического климата, доброжелательных отношений сотрудничества и взаимоуважения между всеми участниками образовательного проце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ы условия для повышения компетентности педагогического коллектива, поощряется образование и самообразование участников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ое выполнение должностных обязанностей  организаторов и участников инновационной деятельности.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Реализуются требования ФГОС – взаимодействие, предусматривающее общую целевую и единую стратегическую направленность работы  учителей и педагогов дополнительного образования в формате    социально-бытовой ориентировки учащихся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формирование жизненных, социальных компетенций учащихся  – умение организовывать свой досуг, умение общения, представления и знания о нормах культуры, взаимоотношений с различными людьми, накопление соответствующего опыта, эмоционально-положительное отношение к окружающим, развитие высших нравственных чувств, волевых качеств, веры в свои силы и возможности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 xml:space="preserve">подготовка методического и дидактического материала в соответствие коррекционно-развивающих  требований;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изменение стратегии и структуры Центра, ассортимента услуг, предоставляемых учреждением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удовлетворенность участников проект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настоящее время происходят огромные перемены в обществе, социуме в отношении людей с ограниченными возможностями. Социальное благополучие человека во многом зависит от того, как приспособлен, адаптирован он к окружающей действительности, каковы его самоощущения в 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ктуальность нашего проекта «Формирование навыков социально-бытовой ориентировки учащихся с ограниченными возможностями здоровья (слабовидящих) средствами дополнительного образования» определя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едеральный государственный стандарт начального общего образования для учащихся с ОВЗ (2015), который в первую очередь ориентирован на становление личностных характеристик учащихся. В качестве результатов личностного развития учащихся данной категории рассматривает овладение ими  жизненными компетенциями, необходимыми для решения практико-ориентированных задач  и обеспечивающими становление социальных отношений в различных средах. Становление социальных отношений напрямую зависит от навыков социально-бытовой ориентировки учащихся с ОВ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Увеличение количества часов к программе внеурочной деятельности (коррекционной направленности) для младших школьников с нарушением зрения «Социально-бытовая ориентиров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дготовка методического и дидактического материала в соответствие коррекционно-развивающих занятий по курсу СБ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: </w:t>
      </w:r>
    </w:p>
    <w:p>
      <w:pPr>
        <w:pStyle w:val="Formattext"/>
        <w:spacing w:before="0" w:after="0"/>
        <w:ind w:firstLine="567"/>
        <w:jc w:val="both"/>
        <w:rPr/>
      </w:pPr>
      <w:r>
        <w:rPr>
          <w:b/>
        </w:rPr>
        <w:tab/>
      </w:r>
      <w:r>
        <w:rPr/>
        <w:t xml:space="preserve">В ходе реализации проекта у учащихся и педагогических работников сформированы новые знания и компетенции, о чем свидетельствуют  материалы диагностики  личностного роста учащихся  и продуктивная  разработческая  деятельность  педагогических и руководящих кадров. </w:t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атериалы работы МОУ ДО ЦВР «Приоритет» размещены на сайте учреждения на странице Инновационная деятельн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ведение рефлексии для учащихся по итогам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  <w:b/>
          <w:i/>
        </w:rPr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</w:rPr>
      </w:pPr>
      <w:r>
        <w:rPr>
          <w:rFonts w:eastAsia="Batang;바탕"/>
        </w:rPr>
        <w:t>Представление опыта работы на Городской презентационной площадке «Инновационное пространство муниципальной системы образования города Ярославля».</w:t>
      </w:r>
    </w:p>
    <w:p>
      <w:pPr>
        <w:pStyle w:val="Normal"/>
        <w:ind w:left="708" w:hanging="0"/>
        <w:jc w:val="both"/>
        <w:rPr/>
      </w:pPr>
      <w:r>
        <w:rPr>
          <w:rFonts w:eastAsia="Batang;바탕"/>
        </w:rPr>
        <w:t>Представление опыта работы МИП «</w:t>
      </w:r>
      <w:r>
        <w:rPr/>
        <w:t>«Формирование навыков социально-бытовой ориентировки учащихся с ограниченными возможностями здоровья  (слабовидящих) средствами дополнительного образования» в учреждении на заседании педагогического совета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user</cp:lastModifiedBy>
  <cp:lastPrinted>2017-05-13T14:26:00Z</cp:lastPrinted>
  <dcterms:modified xsi:type="dcterms:W3CDTF">2018-05-18T08:23:00Z</dcterms:modified>
  <cp:revision>106</cp:revision>
  <dc:subject/>
  <dc:title>Уважаемый руководитель инновационной площадки</dc:title>
</cp:coreProperties>
</file>