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7046"/>
      </w:tblGrid>
      <w:tr>
        <w:trPr/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иложение 3.2.13 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ля педагогов-организаторов и старших вожатых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й, осуществляющих образовательную деятельность, </w:t>
            </w:r>
          </w:p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аттестаци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в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лификационную категорию)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righ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зультатах  профессиональной деятельности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ФИО педагогического работника, должность, предмет, наименование ОО в соответствии с Уставом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межаттестационный период (последние четыре года)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48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сведения об аттестуем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(</w:t>
      </w:r>
      <w:r>
        <w:rPr>
          <w:rFonts w:cs="Times New Roman" w:ascii="Times New Roman" w:hAnsi="Times New Roman"/>
          <w:lang w:val="ru-RU"/>
        </w:rPr>
        <w:t>наименование образовательной организации, документ об образовании (наименование, серия, номер, дата), справка с места учебы (в случае обучения на момент прохождения аттестации), квалификационное направление,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)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педагогической работы 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работы в данной образовательной организации 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квалификационной категории по данной должности, дата присвоения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ая почта 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намика образовательных достижений обучающихся</w:t>
      </w:r>
    </w:p>
    <w:p>
      <w:pPr>
        <w:pStyle w:val="Normal"/>
        <w:tabs>
          <w:tab w:val="clear" w:pos="708"/>
          <w:tab w:val="left" w:pos="-4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личие программно-плановой документ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о программы деятельности, досуговой программы, утвержденных руководителем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  <w:gridCol w:w="3596"/>
        <w:gridCol w:w="3596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 програм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ата утвержд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замечаний, рекомендаций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работы по вовлечению обучающихся в массово - досуговую деятельность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  <w:gridCol w:w="4794"/>
      </w:tblGrid>
      <w:tr>
        <w:trPr/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, использованная для анкетирования и подсчета</w:t>
            </w:r>
          </w:p>
        </w:tc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езультатов анкетирования удовлетворенности качеством образовательного процесса родителями</w:t>
            </w:r>
          </w:p>
        </w:tc>
      </w:tr>
      <w:tr>
        <w:trPr/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/воспитанников, вовлеченных в массово - досуговую деятельность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работы по созданию детских организаций, объединений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  <w:gridCol w:w="4794"/>
      </w:tblGrid>
      <w:tr>
        <w:trPr/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, использованная для анкетирования и подсчета</w:t>
            </w:r>
          </w:p>
        </w:tc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езультатов анкетирования удовлетворенности качеством образовательного процесса родителями</w:t>
            </w:r>
          </w:p>
        </w:tc>
      </w:tr>
      <w:tr>
        <w:trPr/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/воспитанников, вовлеченных в детские организации, объединения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деятельности органов ученического самоуправления в детском коллек</w:t>
      </w:r>
      <w:r>
        <w:rPr/>
        <w:t>тиве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  <w:gridCol w:w="4794"/>
      </w:tblGrid>
      <w:tr>
        <w:trPr/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результатов привлечения обучающихся к ученическому самоуправлению</w:t>
            </w:r>
          </w:p>
        </w:tc>
      </w:tr>
      <w:tr>
        <w:trPr/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работы с детьми девиантного поведения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860"/>
        <w:gridCol w:w="46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работы с детьми девиантного п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реализованных 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6. Система работы с детьми с особыми образовательными потребностями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319"/>
        <w:gridCol w:w="1320"/>
        <w:gridCol w:w="1319"/>
        <w:gridCol w:w="1320"/>
        <w:gridCol w:w="3596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и детей с разными образовательными потребност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.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-2012 уч.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 уч.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-2014 уч.го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-инвали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с ОВ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аренные де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старшей школы в рамках профильного обу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7. Качество подготовки, организации и проведения массовых мероприят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пакета документов, включающего планы подготовки, сценарии, аналитические материалы о проведении мероприятий, уровне мероприятий (документы заверяются руководителем ОО)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8.Результаты подготовки, организации и проведения массовых мероприятий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  <w:gridCol w:w="4794"/>
      </w:tblGrid>
      <w:tr>
        <w:trPr/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, использованная для анкетирования и подсчета</w:t>
            </w:r>
          </w:p>
        </w:tc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езультатов анкетирования удовлетворенности качеством подготовки, организации и проведения массовых мероприятий</w:t>
            </w:r>
          </w:p>
        </w:tc>
      </w:tr>
      <w:tr>
        <w:trPr/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/воспитанников, удовлетворенных качеством подготовки, организации и проведения массовых мероприятий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4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4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9. Позитивная динамика показателей воспитательного процесса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  <w:gridCol w:w="4794"/>
      </w:tblGrid>
      <w:tr>
        <w:trPr/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, использованная для анкетирования и подсчета</w:t>
            </w:r>
          </w:p>
        </w:tc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показателей воспитательного процесса</w:t>
            </w:r>
          </w:p>
        </w:tc>
      </w:tr>
      <w:tr>
        <w:trPr/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/воспитанников, их родителей, удовлетворенных качеством воспитательного процесса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4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4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4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0. Эффективность мероприятий гражданско-патриотической, духовно-нравственной, художественно-эстетической, военно-спортивной, экологической, оздоровительной и др. направленности, проведенных аттестуемым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574"/>
        <w:gridCol w:w="2575"/>
        <w:gridCol w:w="2575"/>
        <w:gridCol w:w="2575"/>
      </w:tblGrid>
      <w:tr>
        <w:trPr>
          <w:trHeight w:val="26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, принимавших участие в данных мероприятия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ость обучающихся, родителей результатами участия в данных мероприятиях (в % от количества принимавших участие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1.   Дополнительная аналитическая информация к п. 1.1. – 1.10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1. Познавательная активность обучающих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 Результаты участия обучающихся, подготовленных аттестуемым педагогом, 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5940"/>
      </w:tblGrid>
      <w:tr>
        <w:trPr>
          <w:trHeight w:val="1238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редметных олимпиад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рове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, региональ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казать количество, победителей, призеров, участников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тверждающая справка от администрации образовательной организации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конкурсах, турнирах, выставках, соревнованиях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 образовательной организации, муниципальный, региональный, федеральный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, год учас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казывать количество, победителей, призеров, участников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тверждающая справка от администрации образователь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 научно-практических конференциях,  семинарах и др.</w:t>
            </w:r>
          </w:p>
          <w:p>
            <w:pPr>
              <w:pStyle w:val="Style12"/>
              <w:snapToGrid w:val="false"/>
              <w:spacing w:before="12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 образовательной организации, муниципальный, региональный, федеральный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, год учас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чество участников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в социально-значимых проектах разного уровня</w:t>
            </w:r>
          </w:p>
          <w:p>
            <w:pPr>
              <w:pStyle w:val="Style12"/>
              <w:snapToGrid w:val="false"/>
              <w:spacing w:before="12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 образовательной организации, муниципальный, региональный, федеральный), название, год учас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1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2.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йствие развитию личности, талантов и способностей, формированию общей культуры обучающихся (воспитанников) в совместной деятельности с педагогами О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подтверждающей документации, заверенной руководителем О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3.Дополнительная аналитическая информация к п. 2.1. – 2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ое участие в работе методических объединений педагогических работников 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 Продуктивность методической деятельности педагог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80"/>
        <w:gridCol w:w="3195"/>
        <w:gridCol w:w="3465"/>
        <w:gridCol w:w="3389"/>
      </w:tblGrid>
      <w:tr>
        <w:trPr>
          <w:trHeight w:val="45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методов обучения и воспитания, продуктивное использование нов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мые современные образовательные технологии/методи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использования технологии/методи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я технологии/методики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(за исключением вопросов организационного характер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, название, дата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ind w:left="-113" w:right="-113" w:firstLine="10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1.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открытого урока, занятия, мероприятия, мастер-класса и др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вень, место и дата проведения мероприятия 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1.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чное представление собственного педагогического опыта на официальных сайтах (образовательной организации, органа управления образованием, методической службы и т.д.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едставленного опыта, уровень, год публик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 электронной версии указать  официальный сайт 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ind w:left="-113" w:right="-113" w:firstLine="10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1.5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деятельности экспертных комиссий, экспертных групп по аттестации  педагогических работников, предметных комиссий, профессиональных ассоциаций, жюри профессиональных конкурсов  и др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 уровень (образовательной организации, муниципальный и т.д.) комиссий, жюри конкурсов, профессиональных ассоциаций, постоянно действующих семинаров и др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иказа, № и дата приказа о назначении / создании, наименование учреждения/организации, издавшей приказ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ind w:left="-113" w:right="-113" w:firstLine="10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1.6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методическими объединениями педагогических работников организации, другими профессиональными сообществ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ой студенто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 методического объединения или профессионального сообществ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назначении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2.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На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личие на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гра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и ведомственные награды, а также премии Президента РФ, Правительства РФ, премия Губернатора ЯО в сфере образования, за весь период профессиональной деятельности</w:t>
            </w:r>
          </w:p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гра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верждающие документы (заверенная ксерокопия награды, копия приказа (или выписка из приказа) или справка, подтверждающая получение награды соответствующего уровня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награды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6096" w:hanging="609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3.3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 профессиональном развитии педагога</w:t>
      </w:r>
    </w:p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840" w:leader="none"/>
        </w:tabs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3.3.1. Налич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ов о повышении квалификации, стажировке</w:t>
      </w:r>
    </w:p>
    <w:p>
      <w:pPr>
        <w:pStyle w:val="Normal"/>
        <w:tabs>
          <w:tab w:val="clear" w:pos="708"/>
          <w:tab w:val="right" w:pos="15840" w:leader="none"/>
        </w:tabs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1"/>
        <w:gridCol w:w="1657"/>
        <w:gridCol w:w="2618"/>
        <w:gridCol w:w="1657"/>
        <w:gridCol w:w="2262"/>
        <w:gridCol w:w="13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курсов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лифик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жировк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организации, осуществляющей повыш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хожде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>3.3.2. Наличие документов о втором профессиональном образовании, переподготовке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3"/>
        <w:gridCol w:w="2193"/>
        <w:gridCol w:w="1608"/>
        <w:gridCol w:w="2550"/>
        <w:gridCol w:w="1657"/>
        <w:gridCol w:w="2143"/>
        <w:gridCol w:w="12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торое профессиональное образование, переподготовк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</w:t>
              <w:br/>
              <w:t>специа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83" w:firstLine="1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о </w:t>
              <w:br/>
              <w:t>прохо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ей </w:t>
              <w:br/>
              <w:t>обу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3.3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б обучении в аспирантуре в межаттестационный период, о наличии ученой степени</w:t>
      </w:r>
    </w:p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950"/>
        <w:gridCol w:w="2655"/>
        <w:gridCol w:w="3463"/>
        <w:gridCol w:w="1701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аспирантур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 межаттестационный период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о сданных кандидатских экзаменах (установленной формы)  либо справка об обучении в аспирантуре (номер, год, организация, выдавшая документ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 получения и ном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а о присвоении ученой степени/ з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учной специальност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Другие информационные и аналитические данные, свидетельствующие о результативности деятельности педагога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» _____________ 20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</w:t>
      </w:r>
      <w:r>
        <w:rPr>
          <w:rFonts w:cs="Times New Roman" w:ascii="Times New Roman" w:hAnsi="Times New Roman"/>
          <w:lang w:val="ru-RU"/>
        </w:rPr>
        <w:t>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фессиональной деятельности          ___________________________________________________ 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/ФИО аттестуемого педагог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бразовательной организации</w:t>
        <w:tab/>
        <w:t xml:space="preserve">                            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/подпись руководителя ОО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П.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_» ____________20 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54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13">
    <w:name w:val=" Знак Знак13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12">
    <w:name w:val=" Знак Знак12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1">
    <w:name w:val=" Знак Знак11"/>
    <w:basedOn w:val="Style9"/>
    <w:qFormat/>
    <w:rPr>
      <w:rFonts w:ascii="Calibri" w:hAnsi="Calibri" w:cs="Times New Roman"/>
      <w:b/>
      <w:bCs/>
    </w:rPr>
  </w:style>
  <w:style w:type="character" w:styleId="10">
    <w:name w:val=" Знак Знак10"/>
    <w:basedOn w:val="Style9"/>
    <w:qFormat/>
    <w:rPr>
      <w:rFonts w:ascii="Calibri" w:hAnsi="Calibri" w:cs="Times New Roman"/>
      <w:sz w:val="24"/>
      <w:szCs w:val="24"/>
    </w:rPr>
  </w:style>
  <w:style w:type="character" w:styleId="9">
    <w:name w:val=" Знак Знак9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7">
    <w:name w:val=" Знак Знак7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6">
    <w:name w:val=" Знак Знак6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5">
    <w:name w:val=" Знак Знак5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4">
    <w:name w:val=" Знак Знак4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3">
    <w:name w:val=" Знак Знак3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2">
    <w:name w:val=" Знак Знак2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1">
    <w:name w:val=" Знак Знак1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 Знак Знак"/>
    <w:basedOn w:val="Style9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4"/>
      <w:lang w:val="ru-RU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szCs w:val="32"/>
      <w:u w:val="single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Times New Roman"/>
      <w:kern w:val="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9:00Z</dcterms:created>
  <dc:creator>user8</dc:creator>
  <dc:description/>
  <cp:keywords/>
  <dc:language>en-US</dc:language>
  <cp:lastModifiedBy>КАШИНДС</cp:lastModifiedBy>
  <cp:lastPrinted>2015-06-15T16:59:00Z</cp:lastPrinted>
  <dcterms:modified xsi:type="dcterms:W3CDTF">2015-07-21T06:20:00Z</dcterms:modified>
  <cp:revision>46</cp:revision>
  <dc:subject/>
  <dc:title>Процедуры аттестации  педагогических и руководящих работников</dc:title>
</cp:coreProperties>
</file>