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5933440" cy="8163560"/>
            <wp:effectExtent l="0" t="0" r="0" b="0"/>
            <wp:docPr id="1" name="10823B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23B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371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4 №01-16/14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ЦВР «Приоритет» (далее – Учреждение) начинается  не позднее 15 сентября и заканчивается, как правило, 25 м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две смены, в середине дня устраиваются 1-2- часовой перерыв между сменами для уборки и сквозного проветривания помещ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начинаются в 8.00. и заканчиваются не позднее 20.00.ч. Максимально допустимая нагрузка в течение дня составляет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дошкольного возраста 5-6 лет  занятие  продолжительность не более  30 минут два занятия в день 2 раза на неделе и 3 занятия в субботу или в воскресенье по 30 минут с перерывами   между занятиями по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 - 2 классов – 2 раза в неделю по 45 минут для обучающихся 3–11 классов – 6 уро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–11 классов 2 раза в неделю по 2 занятия ( каждое занятие по 45 минут) для 1 года обучения и 3раза в неделю (каждое занятие по 45 минут) – 2год и последующие года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в общеобразовательном учреждении (независимо от обучения) и посещением ЦВР «Приоритет» должен быть перерыв для отдыха не менее ча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етей в Учреждении могут проводиться в любой день недели, включая воскресенья и канику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оставляется с учетом занятости детей и подростков в обще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детей в Учреждении в учебные дни, как правило, не должна превышать 1,5 ч, в выходные и каникулярные дни -3ч. После 30-45мин. занятий необходимо устраивать перерыв длительностью не менее 10 мин. Для отдыха детей и проветривания помещ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бъединениях дополнительного образования в Учреждении могут проводиться в любой день недели, включая воскресные и канику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, трудовых бригад и гигиенических критериев допустимых условий и видов работ  для подрост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0:00Z</dcterms:created>
  <dc:creator>Афанасьев К.В.</dc:creator>
  <dc:description/>
  <cp:keywords/>
  <dc:language>en-US</dc:language>
  <cp:lastModifiedBy>Admin</cp:lastModifiedBy>
  <cp:lastPrinted>2013-12-02T10:17:00Z</cp:lastPrinted>
  <dcterms:modified xsi:type="dcterms:W3CDTF">2014-04-25T06:40:00Z</dcterms:modified>
  <cp:revision>21</cp:revision>
  <dc:subject/>
  <dc:title/>
</cp:coreProperties>
</file>