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внешкольной работы «Приоритет» города Ярослав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«Декоративно-прикладное искус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3925" cy="4500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олка для волос «Ро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украшение для волос из фоамира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77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втор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ахова Татьяна Дмитри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хника: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обработка пластичной замши (фоамир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атериалы: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амиран, фольга, пастель, флористическая проволока, к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струменты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, плоскогубцы, шило, клеевой пистолет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i/>
          <w:sz w:val="28"/>
          <w:szCs w:val="28"/>
        </w:rPr>
        <w:t>Техника: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ая обработка пластичной замши (фоамиран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амиран (белый и зеленый, желательно иранский); шаблоны цветка; заготовки готовых бутонов или бутоны, изготовленные из фольги; фольга (если нет готовых бутонов); тычинки готовые; зубочистки, апельсиновые палочки или деревянные шпажки; флористическая проволока; пастель разноцветная, сухая; влажные салфетки; заколка, резинка, булавка – основа для крепления украшени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нструменты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жницы, плоскогубцы или круглогубцы, шило, клеевой пистолет и клей для не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  <w:t xml:space="preserve">Технологическая карта изготовления заколки для волос «Роз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i/>
          <w:sz w:val="24"/>
          <w:szCs w:val="24"/>
          <w:lang w:eastAsia="ru-RU"/>
        </w:rPr>
        <w:t>в технике художественной обработки фоамира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6040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22222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214245" cy="165989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м белый фоамиран, шаблоны лепестков розы и при помощи деревянной шпажки обводим необходимое количество заготовок из фоамир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данного украшения нам потребуется шесть одиночных лепестков и шесть по три лепестка.</w:t>
            </w:r>
          </w:p>
        </w:tc>
      </w:tr>
      <w:tr>
        <w:trPr>
          <w:trHeight w:val="241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22222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212975" cy="166306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зеленом фоамиране обводим три чашелистика, шестьмаленьких листочков и шесть больших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22222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214245" cy="165989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езаем лепестки роз.</w:t>
            </w:r>
          </w:p>
        </w:tc>
      </w:tr>
      <w:tr>
        <w:trPr>
          <w:trHeight w:val="234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22222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212975" cy="165925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м пастель нужного нам цвета (в данном случае это розовая) и наносим аккуратно по краям лепестков с обеих сторон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22222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213610" cy="165989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чики тонированных лепестков складываем гармошкой и, сжимая большим и указательным пальцами, прокручиваем так, чтобы лепестки смялись и были более реалистичными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22222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212975" cy="1659890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чашелистиков нам потребуется зеленый фоамиран и коричневая пастель. Наносим пастель так же как и на лепестках по краям с обеих сторон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22222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212975" cy="1659890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ждом из четырех лепестков чашелистика делаем по 3- 4 небольших надреза, собираем все лепестки вместе и, так же как и лепестки роз, прокручиваем пальцами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22222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213610" cy="1660525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товый бутон для роз вставляем флористическую проволоку. Таких бутонов нам надо три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22222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213610" cy="1659890"/>
                  <wp:effectExtent l="0" t="0" r="0" b="0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213610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отовки для изготовления роз готовы. Начинаем сборку.</w:t>
            </w:r>
          </w:p>
        </w:tc>
      </w:tr>
      <w:tr>
        <w:trPr>
          <w:trHeight w:val="254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22222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214245" cy="1659255"/>
                  <wp:effectExtent l="0" t="0" r="0" b="0"/>
                  <wp:docPr id="1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м бутон, одиночный лепесток и при помощи клеевого пистолета крепим лепесток к бутону.</w:t>
            </w:r>
          </w:p>
        </w:tc>
      </w:tr>
      <w:tr>
        <w:trPr>
          <w:trHeight w:val="251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22222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222222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213610" cy="1659890"/>
                  <wp:effectExtent l="0" t="0" r="0" b="0"/>
                  <wp:docPr id="1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одиночный лепесток приклеиваем с противоположной стороны так, чтобы пенопластовый бутон был полностью закрыт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22222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212975" cy="1659890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212975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ерь берем два тройных лепестка роз и крепим их один за другим при помощи клеевого пистолета к основанию бутона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22222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216150" cy="1661160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21615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 выглядит роза без листочков.</w:t>
            </w:r>
          </w:p>
        </w:tc>
      </w:tr>
      <w:tr>
        <w:trPr>
          <w:trHeight w:val="249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22222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212975" cy="1659890"/>
                  <wp:effectExtent l="0" t="0" r="0" b="0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основанию розы крепим чашелистик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22222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214245" cy="1659255"/>
                  <wp:effectExtent l="0" t="0" r="0" b="0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 выглядит наша розочка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22222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214245" cy="1659255"/>
                  <wp:effectExtent l="0" t="0" r="0" b="0"/>
                  <wp:docPr id="17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заколки нам потребуется три розочки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22222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212975" cy="1659890"/>
                  <wp:effectExtent l="0" t="0" r="0" b="0"/>
                  <wp:docPr id="1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212975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декорирования цветка можно использовать готовые тычинки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22222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212975" cy="1659890"/>
                  <wp:effectExtent l="0" t="0" r="0" b="0"/>
                  <wp:docPr id="1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ираем тычинки того цвета, который нам больше подходит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22222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212975" cy="1659255"/>
                  <wp:effectExtent l="0" t="0" r="0" b="0"/>
                  <wp:docPr id="20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212975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 же при помощи клеевого пистолета крепим тычинки между лепестками роз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22222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222222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214245" cy="1659890"/>
                  <wp:effectExtent l="0" t="0" r="0" b="0"/>
                  <wp:docPr id="2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ираем основу для крепления роз на свое усмотрение. В нашем варианте  использована основа заколки для волос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22222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222222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214245" cy="1659255"/>
                  <wp:effectExtent l="0" t="0" r="0" b="0"/>
                  <wp:docPr id="2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леиваем все три розочки на основу заколки плотно друг к другу при помощи клеевого пистолета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22222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222222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212975" cy="1659890"/>
                  <wp:effectExtent l="0" t="0" r="0" b="0"/>
                  <wp:docPr id="2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ируем листочки коричневой пастелью, делаем небольшие надрезы по краям, пальцами формируем листочек так же, как и лепестки роз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22222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222222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214245" cy="1659890"/>
                  <wp:effectExtent l="0" t="0" r="0" b="0"/>
                  <wp:docPr id="2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214245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леиваем листочки с обратной стороны заколки так, чтобы она выглядела эстетично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22222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222222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212975" cy="1659890"/>
                  <wp:effectExtent l="0" t="0" r="0" b="0"/>
                  <wp:docPr id="2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212975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 выглядит наша готовая рабо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27"/>
      <w:footerReference w:type="first" r:id="rId28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08:00Z</dcterms:created>
  <dc:creator>Таня</dc:creator>
  <dc:description/>
  <cp:keywords/>
  <dc:language>en-US</dc:language>
  <cp:lastModifiedBy>User</cp:lastModifiedBy>
  <dcterms:modified xsi:type="dcterms:W3CDTF">2017-03-09T08:44:00Z</dcterms:modified>
  <cp:revision>7</cp:revision>
  <dc:subject/>
  <dc:title/>
</cp:coreProperties>
</file>