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8/2019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В течение 2018/2019  учебного года на базе муниципального образовательного учреждения дополнительного образования Центр внешкольной работы «Приоритет»  и муниципального образовательного учреждения «Средняя школа № 12»  работала творческая рабочая группа по теме «Формирование навыков социально-бытовой ориентировки учащихся с ограниченными возможностями здоровья  (слабовидящих) средствами дополнительного образования».</w:t>
      </w:r>
    </w:p>
    <w:p>
      <w:pPr>
        <w:pStyle w:val="Normal"/>
        <w:ind w:left="708" w:firstLine="708"/>
        <w:jc w:val="both"/>
        <w:rPr/>
      </w:pPr>
      <w:r>
        <w:rPr/>
        <w:t>Под социально-бытовой ориентировкой в рамках  работы инновационной площадки подразумевается – комплекс знаний и умений, непосредственно связанный с организацией собственного поведения и общения с окружающими людьми в различных социально-бытовых ситуациях. Все занятия с учащимися  были   направлены на элементарную абилитацию -   овладение учащимися знаниями и умениями, обеспечивающими личную самостоятельность в школе, в кругу семьи, в обществе. Все это   достигается через обучение детей рациональным приемам и способам социально-бытовой ориентировки в условиях  зрительного деф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ind w:left="644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Normal"/>
        <w:ind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Анатоль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ответствие занимаемой долж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ководитель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ом, разработка нормативной и распорядительной документации. Организация тиражирования опыта  работы. Предоставление  периодических отчетов в департамент образования мэрии города Ярославля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Светлана Владимир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, соответствие занимаемой долж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ординатор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деятельности: планирование конкретных мероприятий по реализации проекта.  Промежуточный контроль реализации проекта, проведение консультаций для педагогических работников. Разработка  информационно-методических программных документов. Обеспечение взаимодействия с социальными партнерами, родительской общественностью, педагогами  в рамках реализации прое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Жанна Иван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рвая 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мероприятий проекта, в части культурно-досугов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к Алита Музафар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диагностического комплекса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кетирования на уровень удовлетворенности по результатам реализации прое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Светлана Юрь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й Ирина Серге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ина Марианна Василь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Наталья Станиславо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атьяна Владимиро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Татьяна Алексеев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Юрий Германович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 Владимир Льв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граммного обеспечения в части содержания – навыки социально-бытовой ориентировки на занят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Участники проекта (сетевое взаимодействие, при наличии): 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Договор</w:t>
      </w:r>
      <w:r>
        <w:rPr/>
        <w:t xml:space="preserve"> о сотрудничестве между муниципальным образовательным учреждением дополнительного образования Центр внешкольной работы «Приоритет» и муниципальным общеобразовательным учреждением «Средняя школа № 12» от 01.10.2016 года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Елена Борис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Игор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нт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сультирование педагогических работников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i/>
        </w:rPr>
        <w:t>Соглашение</w:t>
      </w:r>
      <w:r>
        <w:rPr/>
        <w:t xml:space="preserve"> о сотрудничестве с ГАУ ДПО ЯО «Институт развития образования» от 01.02.2017 года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талья Валерьевна, доцент кафедры дополнительного и неформального образования ГАУ ДПО ЯО «Институт развития образования», кандидат педагогических наук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дополнительного и неформального образования ГАУ ДПО ЯО «Институт развития образования», кандидат педагогических наук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руководитель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b/>
          <w:b/>
        </w:rPr>
      </w:pPr>
      <w:r>
        <w:rPr>
          <w:b/>
        </w:rPr>
        <w:t>Описание этапа инновационной деятельности (2018/2019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4"/>
        <w:gridCol w:w="3844"/>
        <w:gridCol w:w="2728"/>
        <w:gridCol w:w="42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нормативно-правовых документов федерального, регионального, муниципального уровня в области инклюзивного образования и образования учащихся с ОВЗ (слабовидящие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Федерального государственного образовательного стандарта начального общего образования обучающихся с ограниченными возможностями здоровья (слабовидящие);</w:t>
            </w:r>
          </w:p>
          <w:p>
            <w:pPr>
              <w:pStyle w:val="Normal"/>
              <w:rPr/>
            </w:pPr>
            <w:r>
              <w:rPr/>
              <w:t>2.Общие коррекционно-развивающие задачи организации учебного процесса со слабовидящими обучающими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Семинар-совещание </w:t>
            </w:r>
            <w:r>
              <w:rPr>
                <w:i/>
              </w:rPr>
              <w:t>«Особые образовательные потребности с нарушением зрения (наличие коррекционного компонента в структуре занятий)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ая аудитория – педагоги дополнительного образования ЦВР «Приоритет»</w:t>
            </w:r>
          </w:p>
          <w:p>
            <w:pPr>
              <w:pStyle w:val="Normal"/>
              <w:rPr/>
            </w:pPr>
            <w:r>
              <w:rPr/>
              <w:t>3.Формы, методы и требования к занятиям коррекционно-развивающей направленности по курсу СБО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формы работы: круглые столы, групповые и индивидуальные консульт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</w:t>
            </w:r>
            <w:r>
              <w:rPr>
                <w:b/>
              </w:rPr>
              <w:t>КПК:</w:t>
            </w:r>
          </w:p>
          <w:p>
            <w:pPr>
              <w:pStyle w:val="Normal"/>
              <w:rPr/>
            </w:pPr>
            <w:r>
              <w:rPr/>
              <w:t>«Создание условий для обучения детей с ОВЗ в ОО»</w:t>
            </w:r>
          </w:p>
          <w:p>
            <w:pPr>
              <w:pStyle w:val="Normal"/>
              <w:rPr/>
            </w:pPr>
            <w:r>
              <w:rPr/>
              <w:t>«Семинары Благотворительного фонда «Ронналда Макдональ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пции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ых компетенций педагогов дополнительного образований ЦВР «Приорит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мотивации педагогов дополнительного образования к работе с детьми с ОВ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следующие документы:</w:t>
            </w:r>
          </w:p>
          <w:p>
            <w:pPr>
              <w:pStyle w:val="Normal"/>
              <w:rPr/>
            </w:pPr>
            <w:r>
              <w:rPr/>
              <w:t>- Календарный план реализации проекта на 2018/2019 учебный год</w:t>
            </w:r>
          </w:p>
          <w:p>
            <w:pPr>
              <w:pStyle w:val="Normal"/>
              <w:rPr/>
            </w:pPr>
            <w:r>
              <w:rPr/>
              <w:t>- Положение об организации обучения детей с ограниченными возможностями здоровья (слабовидящие)</w:t>
            </w:r>
          </w:p>
          <w:p>
            <w:pPr>
              <w:pStyle w:val="Normal"/>
              <w:rPr/>
            </w:pPr>
            <w:r>
              <w:rPr/>
              <w:t>- Приказ «Об организации муниципальной инновационной площадки в 2018/2019 учебном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содержания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седание рабочей группы:.</w:t>
            </w:r>
            <w:r>
              <w:rPr/>
              <w:t xml:space="preserve"> 1.«Внесение изменений в дополнительные  общеразвивающие  программы  в части компетенций по социально-бытовой ориентировки учащихся с ОВЗ».</w:t>
            </w:r>
          </w:p>
          <w:p>
            <w:pPr>
              <w:pStyle w:val="Normal"/>
              <w:rPr/>
            </w:pPr>
            <w:r>
              <w:rPr/>
              <w:t>2. «Содержание мероприятий по СБО»</w:t>
            </w:r>
          </w:p>
          <w:p>
            <w:pPr>
              <w:pStyle w:val="Normal"/>
              <w:rPr/>
            </w:pPr>
            <w:r>
              <w:rPr/>
              <w:t>3. «Экспертиза дидактического материала к мероприятиям.»</w:t>
            </w:r>
          </w:p>
          <w:p>
            <w:pPr>
              <w:pStyle w:val="Normal"/>
              <w:rPr/>
            </w:pPr>
            <w:r>
              <w:rPr/>
              <w:t>4. « Оформление тематического портфолио проек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е стоы</w:t>
            </w:r>
          </w:p>
          <w:p>
            <w:pPr>
              <w:pStyle w:val="Normal"/>
              <w:rPr/>
            </w:pPr>
            <w:r>
              <w:rPr/>
              <w:t>1.«Развитие жизненных компетенций на занятиях по дополнительному образованию»</w:t>
            </w:r>
          </w:p>
          <w:p>
            <w:pPr>
              <w:pStyle w:val="Normal"/>
              <w:rPr/>
            </w:pPr>
            <w:r>
              <w:rPr/>
              <w:t>2.Соблюдение регламента зрительной нагрузки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реализации проекта на 2018/2019 учебный год,</w:t>
            </w:r>
          </w:p>
          <w:p>
            <w:pPr>
              <w:pStyle w:val="Normal"/>
              <w:jc w:val="both"/>
              <w:rPr/>
            </w:pPr>
            <w:r>
              <w:rPr/>
              <w:t>Определены модули зан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ки, методические рекомендаци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ы реализации проекта по следующим направлениям:</w:t>
            </w:r>
          </w:p>
          <w:p>
            <w:pPr>
              <w:pStyle w:val="Normal"/>
              <w:rPr/>
            </w:pPr>
            <w:r>
              <w:rPr/>
              <w:t>- культурно-досуговая деятельность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щеразвивающих программ  в формате социально-бытовой ориентировки учащихся ОВЗ (слабовидящ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ебования к дидактическому материалу»</w:t>
            </w:r>
          </w:p>
          <w:p>
            <w:pPr>
              <w:pStyle w:val="Normal"/>
              <w:rPr/>
            </w:pPr>
            <w:r>
              <w:rPr/>
              <w:t>«Требований к наглядному, печатному, графическому материалу и оборудованию»</w:t>
            </w:r>
          </w:p>
          <w:p>
            <w:pPr>
              <w:pStyle w:val="Normal"/>
              <w:rPr/>
            </w:pPr>
            <w:r>
              <w:rPr/>
              <w:t>«Динамические паузы в условиях зрительного дефек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рекомендации:</w:t>
            </w:r>
          </w:p>
          <w:p>
            <w:pPr>
              <w:pStyle w:val="Normal"/>
              <w:rPr/>
            </w:pPr>
            <w:r>
              <w:rPr/>
              <w:t>«Работа с учащимися с ограниченными возможностями здоровья (слабовидящ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средст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рабочей группы:</w:t>
            </w:r>
          </w:p>
          <w:p>
            <w:pPr>
              <w:pStyle w:val="Normal"/>
              <w:rPr/>
            </w:pPr>
            <w:r>
              <w:rPr/>
              <w:t>19.10.2018 г. «Особые образовательные потребности детей с нарушением зрения»</w:t>
            </w:r>
          </w:p>
          <w:p>
            <w:pPr>
              <w:pStyle w:val="Normal"/>
              <w:rPr/>
            </w:pPr>
            <w:r>
              <w:rPr/>
              <w:t>14.11.2018 г. «Социально-бытовая ориентировка в режиме реализации дополнительных общеразвивающих программ»</w:t>
            </w:r>
          </w:p>
          <w:p>
            <w:pPr>
              <w:pStyle w:val="Normal"/>
              <w:rPr/>
            </w:pPr>
            <w:r>
              <w:rPr/>
              <w:t>19.12 2018 г. «Экспертиза методического и дидактического материала к мероприятиям инновационной практики формирования навыков социально-бытовой ориентировки учащихся с ОВЗ»</w:t>
            </w:r>
          </w:p>
          <w:p>
            <w:pPr>
              <w:pStyle w:val="Normal"/>
              <w:rPr/>
            </w:pPr>
            <w:r>
              <w:rPr/>
              <w:t>30.01.2019 г. . «Формирование навыков социально- бытовой  ориентировки  учащихся с ОВЗ (слабовидящие) средствами дополнительного образования по модулю «Культура поведения»</w:t>
            </w:r>
          </w:p>
          <w:p>
            <w:pPr>
              <w:pStyle w:val="Normal"/>
              <w:rPr/>
            </w:pPr>
            <w:r>
              <w:rPr/>
              <w:t>20.02.2019 г. «Формирование навыков социально- бытовой  ориентировки  учащихся с ОВЗ (слабовидящие) средствами дополнительного образования по модулю «Магазин»</w:t>
            </w:r>
          </w:p>
          <w:p>
            <w:pPr>
              <w:pStyle w:val="Normal"/>
              <w:rPr/>
            </w:pPr>
            <w:r>
              <w:rPr/>
              <w:t>25.04.2019 г. «Мониторинг результатов инновационной практики  формирования навыков социально-бытовой ориентировки учащихся с ОВЗ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-- - Мероприятия по трем модулям («Транспорт», «Культура поведения», «Магазин» ) в формате предметно-практической деятельности.</w:t>
            </w:r>
          </w:p>
          <w:p>
            <w:pPr>
              <w:pStyle w:val="Normal"/>
              <w:rPr/>
            </w:pPr>
            <w:r>
              <w:rPr/>
              <w:t>Изменения и дополнения в программ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онный</w:t>
            </w:r>
          </w:p>
          <w:p>
            <w:pPr>
              <w:pStyle w:val="Normal"/>
              <w:rPr/>
            </w:pPr>
            <w:r>
              <w:rPr/>
              <w:t xml:space="preserve">Презентации, доклады, аналитические описательные  материалы мероприят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ац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ценарии,  планы-конспекты  меропри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 и памя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обация содержания и средст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организационных  совещаний по подготовке и содержанию мероприятий с учащимися   ОВЗ.</w:t>
            </w:r>
          </w:p>
          <w:p>
            <w:pPr>
              <w:pStyle w:val="Normal"/>
              <w:rPr/>
            </w:pPr>
            <w:r>
              <w:rPr/>
              <w:t>Подготовка сценариев мероприятий по формированию  навыков социально-бытовой ориентировки учащихся с ОВЗ (модули  «Транспорт» «Культура поведения», «Магазин»).</w:t>
            </w:r>
          </w:p>
          <w:p>
            <w:pPr>
              <w:pStyle w:val="Normal"/>
              <w:rPr/>
            </w:pPr>
            <w:r>
              <w:rPr/>
              <w:t>Разработка показателей по уровню знаний правил уличного движения, поездки в городском транспорте, основных маршрутов домой, в школу, правила и модели культуры поведения.</w:t>
            </w:r>
          </w:p>
          <w:p>
            <w:pPr>
              <w:pStyle w:val="Normal"/>
              <w:rPr/>
            </w:pPr>
            <w:r>
              <w:rPr/>
              <w:t>Проведение мероприятий по социально-бытовой ориентировке для учащихся с ОВЗ (12.10.2018, 16.11.2018, 14.12. 2018, 23.01.2019, 27.02.2019 г., 13.03.2019, 17.04.2019).</w:t>
            </w:r>
          </w:p>
          <w:p>
            <w:pPr>
              <w:pStyle w:val="Normal"/>
              <w:rPr/>
            </w:pPr>
            <w:r>
              <w:rPr/>
              <w:t>Проведение психодиагностических срезов экспериментальной и контрольной груп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образовательные условия (наличие учебно-методического обеспечения и технического оснащения; наличие благоприятного психологического климата, доброжелательных  отношений сотрудничества и взаимоуважения между всеми участниками образовательного процесса).</w:t>
            </w:r>
          </w:p>
          <w:p>
            <w:pPr>
              <w:pStyle w:val="Normal"/>
              <w:rPr/>
            </w:pPr>
            <w:r>
              <w:rPr/>
              <w:t>Проведение мероприятий в соответствие требований к занятия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сиходиагностического среза.</w:t>
            </w:r>
          </w:p>
          <w:p>
            <w:pPr>
              <w:pStyle w:val="Normal"/>
              <w:rPr/>
            </w:pPr>
            <w:r>
              <w:rPr/>
              <w:t>Социальная характеристика  учащихся.</w:t>
            </w:r>
          </w:p>
          <w:p>
            <w:pPr>
              <w:pStyle w:val="Normal"/>
              <w:rPr/>
            </w:pPr>
            <w:r>
              <w:rPr/>
              <w:t>Разработаны сценарии  мероприятий по СБО.</w:t>
            </w:r>
          </w:p>
          <w:p>
            <w:pPr>
              <w:pStyle w:val="Normal"/>
              <w:rPr/>
            </w:pPr>
            <w:r>
              <w:rPr/>
              <w:t>Определены специальные образовательные условия  и потребности детей с нарушением зрения, личностн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инновационной практики формирования навыков социально-бытовой 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>
                <w:i/>
              </w:rPr>
              <w:t xml:space="preserve"> семинара-совещания</w:t>
            </w:r>
            <w:r>
              <w:rPr/>
              <w:t xml:space="preserve"> при научно-методической поддержке научного руководителя проект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9.12.2018 </w:t>
            </w:r>
            <w:r>
              <w:rPr/>
              <w:t xml:space="preserve"> «Оценка эффективности инновационной практики формирования навыков социально-бытовой ориентировки учащихся с ОВЗ на промежуточном этапе»</w:t>
            </w:r>
          </w:p>
          <w:p>
            <w:pPr>
              <w:pStyle w:val="Normal"/>
              <w:rPr/>
            </w:pPr>
            <w:r>
              <w:rPr>
                <w:i/>
              </w:rPr>
              <w:t>Заседание рабочей группы</w:t>
            </w:r>
            <w:r>
              <w:rPr/>
              <w:t xml:space="preserve"> «Экспертиза адаптированных программ «Моделирование и конструирование», «Роспись по дереву», «Театр – студ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5.04.2019</w:t>
            </w:r>
            <w:r>
              <w:rPr/>
              <w:t xml:space="preserve"> «Мониторинг результатов инновационной практики формирования навыков социально-бытовой ориентировки учащихся с ОВЗ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ов инновационной практики формирования навыков социально-бытовой ориентировки учащихся с ОВ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организационно-методического и психолого-педагогического сопровождения участников муниципальной инновационной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материалов инновационного проек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информационно-методического материала по реализации СБО средствами дополнительн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наработанный практический материа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аны:</w:t>
            </w:r>
          </w:p>
          <w:p>
            <w:pPr>
              <w:pStyle w:val="Normal"/>
              <w:rPr/>
            </w:pPr>
            <w:r>
              <w:rPr/>
              <w:t xml:space="preserve">1.Сценарии и презентации  по культурно-досуговой деятельности  </w:t>
            </w:r>
          </w:p>
          <w:p>
            <w:pPr>
              <w:pStyle w:val="Normal"/>
              <w:rPr/>
            </w:pPr>
            <w:r>
              <w:rPr/>
              <w:t>Модуль «Транспорт»</w:t>
            </w:r>
          </w:p>
          <w:p>
            <w:pPr>
              <w:pStyle w:val="Normal"/>
              <w:rPr/>
            </w:pPr>
            <w:r>
              <w:rPr/>
              <w:t>Модуль «Культура поведения»</w:t>
            </w:r>
          </w:p>
          <w:p>
            <w:pPr>
              <w:pStyle w:val="Normal"/>
              <w:rPr/>
            </w:pPr>
            <w:r>
              <w:rPr/>
              <w:t>Модуль «Магазин»</w:t>
            </w:r>
          </w:p>
          <w:p>
            <w:pPr>
              <w:pStyle w:val="Normal"/>
              <w:rPr/>
            </w:pPr>
            <w:r>
              <w:rPr/>
              <w:t>2.Нормативно-правовое обеспечение (положения, приказы)</w:t>
            </w:r>
          </w:p>
          <w:p>
            <w:pPr>
              <w:pStyle w:val="Normal"/>
              <w:rPr/>
            </w:pPr>
            <w:r>
              <w:rPr/>
              <w:t xml:space="preserve">3.Анкеты для родителей и учащихся </w:t>
            </w:r>
          </w:p>
          <w:p>
            <w:pPr>
              <w:pStyle w:val="Normal"/>
              <w:rPr/>
            </w:pPr>
            <w:r>
              <w:rPr/>
              <w:t>4. Диагностический инструментар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азработке:</w:t>
            </w:r>
          </w:p>
          <w:p>
            <w:pPr>
              <w:pStyle w:val="Normal"/>
              <w:rPr/>
            </w:pPr>
            <w:r>
              <w:rPr/>
              <w:t>1 Программа по социально-бытовой ориентировке средствами дополнительного образования (на 3 года);</w:t>
            </w:r>
          </w:p>
          <w:p>
            <w:pPr>
              <w:pStyle w:val="Normal"/>
              <w:rPr/>
            </w:pPr>
            <w:r>
              <w:rPr/>
              <w:t>2.Программа по внутрифирменному обучению (на 12 часов);</w:t>
            </w:r>
          </w:p>
          <w:p>
            <w:pPr>
              <w:pStyle w:val="Normal"/>
              <w:rPr/>
            </w:pPr>
            <w:r>
              <w:rPr/>
              <w:t>3.Адаптированные общеобразовательные общеразвивающ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ind w:firstLine="567"/>
        <w:jc w:val="both"/>
        <w:rPr/>
      </w:pPr>
      <w:r>
        <w:rPr/>
        <w:t>Не вносили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готовности педагогических и руководящих работников к профессиональной деятельности в рамках инновационной площад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образовательные условия (участие в образовательном процессе специального педагога соответствующего профиля; наличие учебно-методического обеспечения и технического оснащения;  наличие благоприятного психологического климата, доброжелательных отношений сотрудничества и взаимоуважения между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ы условия для повышения компетентности педагогического коллектива, поощряется образование и самообразование участников прое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ое выполнение должностных обязанностей  организаторов и участников инновацион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роекта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требования ФГОС – взаимодействие, предусматривающее общую целевую и единую стратегическую направленность работы  учителей и педагогов дополнительного образования в формате    социально-бытовой ориентировки учащихся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формирование жизненных, социальных компетенций учащихся  – умение организовывать свой досуг, умение общения, представления и знания о нормах культуры, взаимоотношений с различными людьми, накопление соответствующего опыта, эмоционально-положительное отношение к окружающим, развитие высших нравственных чувств, волевых качеств, веры в свои силы и возможности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 xml:space="preserve">подготовка методического и дидактического материала в соответствие коррекционно-развивающих  требований;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повышения мотивации педагогов дополнительного образования к работе с детьми с ОВЗ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увеличение количества учащихся с ОВЗ, охваченных услугами дополнительного образования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увеличение количества педагогов дополнительного образования, развивших свои профессиональные компетенции в процессе реализации проекта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изменение стратегии и структуры Центра, ассортимента услуг, предоставляемых учреждением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настоящее время происходят огромные перемены в обществе, социуме в отношении людей с ограниченными возможностями. Социальное благополучие человека во многом зависит от того, как приспособлен, адаптирован он к окружающей действительности, каковы его самоощущения в 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ктуальность нашего проекта «Формирование навыков социально-бытовой ориентировки учащихся с ограниченными возможностями здоровья (слабовидящих) средствами дополнительного образования» определя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едеральный государственный стандарт начального общего образования для учащихся с ОВЗ (2015), который в первую очередь ориентирован на становление личностных характеристик учащихся. В качестве результатов личностного развития учащихся данной категории рассматривает овладение ими  жизненными компетенциями, необходимыми для решения практико-ориентированных задач  и обеспечивающими становление социальных отношений в различных средах. Становление социальных отношений напрямую зависит от навыков социально-бытовой ориентировки учащихся с ОВ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Увеличение количества часов к программе внеурочной деятельности (коррекционной направленности) для младших школьников с нарушением зрения «Социально-бытовая ориентиров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одель интеграции общего и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Увеличение количества  учащихся с ОВЗ, охваченных услугами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дготовка методического и дидактического материала в соответствие коррекционно-развивающих занятий средствами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: </w:t>
      </w:r>
    </w:p>
    <w:p>
      <w:pPr>
        <w:pStyle w:val="Formattext"/>
        <w:spacing w:before="0" w:after="0"/>
        <w:ind w:firstLine="567"/>
        <w:jc w:val="both"/>
        <w:rPr/>
      </w:pPr>
      <w:r>
        <w:rPr>
          <w:b/>
        </w:rPr>
        <w:tab/>
      </w:r>
      <w:r>
        <w:rPr/>
        <w:t xml:space="preserve">В ходе реализации проекта у учащихся и педагогических работников сформированы новые знания и компетенции, о чем свидетельствуют  материалы диагностики  личностного роста учащихся  и продуктивная разработческая деятельность  педагогических и руководящих кадров. </w:t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атериалы работы МОУ ДО ЦВР «Приоритет» размещены на сайте учреждения на странице Инновационная деятель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  <w:b/>
          <w:i/>
        </w:rPr>
        <w:t xml:space="preserve">   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рансляция результатов инновационного проекта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Городская научно-практическая конференция «Психолого-педагогическое сопровождение детей с ОВЗ в ОО МСО города Ярославля»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927" w:hanging="0"/>
        <w:jc w:val="both"/>
        <w:rPr>
          <w:rFonts w:eastAsia="Batang;바탕"/>
        </w:rPr>
      </w:pPr>
      <w:r>
        <w:rPr>
          <w:rFonts w:eastAsia="Batang;바탕"/>
        </w:rPr>
        <w:t>Секция 3 «Формирование навыков социально бытовой ориентировки учащихся с ограниченными возможностями здоровья (слабовидящих) средствами дополнительного образования»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Мастер-классы для детей с ограниченными возможностями. Организация областного инклюзивного праздника для детей с ОВЗ «Оранжевая елка»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КПК «Создание условий для обучения детей с ОВЗ в ОО»  Тема выступления: «Модель интеграции общего и дополнительного образования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user</cp:lastModifiedBy>
  <cp:lastPrinted>2017-05-13T14:26:00Z</cp:lastPrinted>
  <dcterms:modified xsi:type="dcterms:W3CDTF">2019-05-20T07:25:00Z</dcterms:modified>
  <cp:revision>123</cp:revision>
  <dc:subject/>
  <dc:title>Уважаемый руководитель инновационной площадки</dc:title>
</cp:coreProperties>
</file>