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«Городской центр развития образования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8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ГЛАСОВАН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отокол заседания экспертно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миссии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от _________ 00.00.2018 г. № _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ТВЕРЖДЕН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риказом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 10.07..2018 г.  № 01-05/ 537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Дополнительная профессиональная программа</w:t>
      </w:r>
      <w:r>
        <w:rPr>
          <w:b/>
          <w:lang w:eastAsia="zh-CN"/>
        </w:rPr>
        <w:t xml:space="preserve"> </w:t>
      </w:r>
      <w:r>
        <w:rPr>
          <w:lang w:eastAsia="zh-CN"/>
        </w:rPr>
        <w:t>повышения квалификаци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о теме</w:t>
      </w:r>
    </w:p>
    <w:p>
      <w:pPr>
        <w:pStyle w:val="Style22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Мастер-класс как средство овладения техниками </w:t>
      </w:r>
    </w:p>
    <w:p>
      <w:pPr>
        <w:pStyle w:val="Style22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екоративно-прикладного творчества </w:t>
      </w:r>
    </w:p>
    <w:p>
      <w:pPr>
        <w:pStyle w:val="Style22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 народных художественных промыслов </w:t>
      </w:r>
    </w:p>
    <w:p>
      <w:pPr>
        <w:pStyle w:val="Style22"/>
        <w:tabs>
          <w:tab w:val="clear" w:pos="708"/>
          <w:tab w:val="left" w:pos="2143" w:leader="none"/>
          <w:tab w:val="center" w:pos="4819" w:leader="none"/>
        </w:tabs>
        <w:spacing w:before="0" w:after="0"/>
        <w:jc w:val="center"/>
        <w:rPr/>
      </w:pPr>
      <w:r>
        <w:rPr>
          <w:b/>
          <w:color w:val="000000"/>
          <w:shd w:fill="FFFFFF" w:val="clear"/>
        </w:rPr>
        <w:t>Ярослав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jc w:val="center"/>
        <w:rPr>
          <w:bCs/>
          <w:iCs/>
          <w:lang w:eastAsia="zh-CN"/>
        </w:rPr>
      </w:pPr>
      <w:r>
        <w:rPr>
          <w:bCs/>
          <w:iCs/>
          <w:lang w:eastAsia="zh-CN"/>
        </w:rPr>
        <w:t>в объеме 72 часо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b/>
          <w:lang w:eastAsia="zh-CN"/>
        </w:rPr>
        <w:t>Руководитель курсов</w:t>
      </w:r>
      <w:r>
        <w:rPr>
          <w:lang w:eastAsia="zh-CN"/>
        </w:rPr>
        <w:t>: Мохнина Елена Викторовна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Ярославль, 2018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яснительная записка……………………………………………………………………………3</w:t>
      </w:r>
    </w:p>
    <w:p>
      <w:pPr>
        <w:pStyle w:val="Normal"/>
        <w:jc w:val="both"/>
        <w:rPr/>
      </w:pPr>
      <w:r>
        <w:rPr/>
        <w:t>Календарно-тематический план программы…………………………………………………… 8</w:t>
      </w:r>
    </w:p>
    <w:p>
      <w:pPr>
        <w:pStyle w:val="Normal"/>
        <w:jc w:val="both"/>
        <w:rPr/>
      </w:pPr>
      <w:r>
        <w:rPr/>
        <w:t>Содержание программы…………………………………………………………………………   9</w:t>
      </w:r>
    </w:p>
    <w:p>
      <w:pPr>
        <w:pStyle w:val="Normal"/>
        <w:jc w:val="both"/>
        <w:rPr/>
      </w:pPr>
      <w:r>
        <w:rPr/>
        <w:t>Список литературы………………………………………………………………………………...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темы</w:t>
      </w:r>
      <w:r>
        <w:rPr>
          <w:b/>
          <w:i/>
        </w:rPr>
        <w:t xml:space="preserve"> </w:t>
      </w:r>
      <w:r>
        <w:rPr>
          <w:lang w:eastAsia="ru-RU"/>
        </w:rPr>
        <w:t>определяется нормативно-правовыми документами федерального уровня, регламентирующими стратегические направления развития сферы образования, в том числе сферы дополнительного профессионального образования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Федеральный закон «Об образовании в Российской Федерации» (от 29.12.2012 года № 272-ФЗ) в категории «образование» акцентирует внимание на создание условий для творческого развития человек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Ф «Развитие образования на 2013-2020 годы» (утв. постановлением Правительства Российской Федерации от 15.05.2013 года № 792-р) </w:t>
      </w:r>
      <w:r>
        <w:rPr>
          <w:rFonts w:eastAsia="HiddenHorzOCR;MS Gothic" w:cs="Times New Roman" w:ascii="Times New Roman" w:hAnsi="Times New Roman"/>
          <w:sz w:val="24"/>
          <w:szCs w:val="24"/>
        </w:rPr>
        <w:t xml:space="preserve"> ставит задачу обновления профессиональных компетенций и повышения уровня подготовки педагогов, что требуют мобильности и гибкости системы повышения квалификации, основанной на единых рамках профессиональных умений и адресно отвечающей на их персональные запросы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Стратегия развития воспитания в Российской Федерации на период до 2025 года» (утв. распоряжением правительства Российской Федерации от 29.05.2015 года № 996-р) призывает к созданию условий для «</w:t>
      </w:r>
      <w:r>
        <w:rPr>
          <w:rFonts w:cs="Times New Roman" w:ascii="Times New Roman" w:hAnsi="Times New Roman"/>
          <w:sz w:val="24"/>
          <w:szCs w:val="24"/>
        </w:rPr>
        <w:t>развития форм включения детей в художественно-эстетическую деятельность, их приобщения к культурному наследию», что в свою очередь предполагает развитие профессиональных компетенций педагогов, способных реализовать данную задач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ора темы программы связана: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ализацией Перечня поручений Президента Росс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Приказ № 912 от 10.05.2017 года), который включает разработку и утверждение плана мероприятий (дорожную карту)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хранению, возрождению и развитию народных художественных промыслов и ремесел;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пользованию изделий народных художественных промыслов и ремесел в программах дополнительного образования и воспитания;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витию внутреннего туризма в места традиционного бытования народных художественных промыслов и ремесел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теграцией в муниципальную систему образования идеи возрождения, сохранения и развития художественных промыслов, обозначенной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едеральном уровне в формате ежегодного форума «Достояние России. Народная художественная культура – детя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иональном уровне в формате проекта «Возрождение художественных промыслов Ярослав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актуальность программы повышения квалификации педагогов по изучению и овладению техниками декоративно-прикладного творчества и народных художественных промыслов и ремесел Ярославской области подтверждается положениями региональных нормативно-правовых документов: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ратегия социально-экономического развития Ярославской области до 2025 года»  (утв. постановлением Правительства Ярославской области от 06.03.2014 года № 188-п) рассматривает решение проблем вариативности дополнительных образовательных услуг на стыке развития сферы туризма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ратегия развития туризма в Ярославской области до 2025 года» (утв. постановлением Правительства Ярославской области от 13.08.2014 года № 797-п) акцентирует внимание на «использовании комплексного подхода к развитию туризма, предполагающего интеграцию планов его развития в сферу образования и нацеливает на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оварных брендов Ярославской области: сувенирной продукции, в том числе изделий народных художественных промыслов и ремесе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ответственной гражданской позиции в процессе культурно-просветительской и эколого-просветительской работы средствами дополнительного образова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образовательного туризма средствами тематических лагерей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проведение экскурсионно-познавательных поездок для учащих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на муниципальном уровне связана с решением приоритетных задач инновационной политики в сфере образования, а именно: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/>
        <w:t>профессионального роста педагогов в рамках реализации профессиональных стандартов и обновления содержания образования с учетом современных образовательных технологий (Приказ департамента образования мэрии города Ярославля «О направлениях инновационной деятельности на 2018/2019 учебный год» от 10.07.2018 года № 01-05/537)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квалификации и развития профессионализма педагогов (муниципальная программа «Развитие образования в городе Ярославле на 2015–2017 годы», приказ департамента образования мэрии г. Ярославля от 06.11.2014 года № 268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зработана в соответствии с Федеральным законом "Об образовании в Российской Федерации" от 29.12.2012 N 273-ФЗ (ред. от 03.02.2014),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казом Министерства образования и науки Российской Федерации от 17.10.2013 №1155 «О введении Федеральных государственных образовательных стандартов дошкольного образования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уки Российской Федерации от 06.10. 2009 г. № 373 «О введении ФГОС начального общего образования», Приказом 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уки Российской Федерации от 17.12.2010 г. № 1897 «О введение ФГОС основного общего образования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держание программы построено на основе требований к содержанию дополнительных 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Руководитель курса: </w:t>
      </w:r>
      <w:r>
        <w:rPr/>
        <w:t>Мохнина Елена Викто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тегория слушателей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едагогические работники образовательных организаций города Ярославля (далее – педагоги), а именно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оспитатели дошкольных образовательных учрежден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чителя технологии и учителя внеурочной деятельности общеобразовательных учрежден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педагоги учреждений дополнительного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ъем (в часах): </w:t>
      </w:r>
    </w:p>
    <w:p>
      <w:pPr>
        <w:pStyle w:val="Normal"/>
        <w:ind w:firstLine="709"/>
        <w:jc w:val="both"/>
        <w:rPr/>
      </w:pPr>
      <w:r>
        <w:rPr/>
        <w:t xml:space="preserve">72 часа с разрывом процесса обучения (повышения квалификации) в течение 9 месяцев (одно занятие в месяц), из них: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 xml:space="preserve">лекции – 4 часа;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>практические занятия – 60 часов, в том числе: практикумы – 12 часов, мастер-классы – 30 часов, экскурсионные мероприятия – 18 часов;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/>
        <w:t xml:space="preserve">самостоятельная работа – 8 час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оки реализации:</w:t>
      </w:r>
      <w:r>
        <w:rPr>
          <w:sz w:val="28"/>
          <w:szCs w:val="28"/>
        </w:rPr>
        <w:t xml:space="preserve"> </w:t>
      </w:r>
      <w:r>
        <w:rPr/>
        <w:t>2018-2019 учебный год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right="0" w:hanging="0"/>
        <w:jc w:val="both"/>
        <w:rPr>
          <w:bCs/>
          <w:lang w:val="ru-RU"/>
        </w:rPr>
      </w:pPr>
      <w:r>
        <w:rPr>
          <w:b/>
          <w:bCs/>
          <w:i/>
        </w:rPr>
        <w:t>Форма обучения:</w:t>
      </w:r>
      <w:r>
        <w:rPr>
          <w:b/>
          <w:bCs/>
        </w:rPr>
        <w:t xml:space="preserve"> </w:t>
      </w:r>
      <w:r>
        <w:rPr>
          <w:bCs/>
        </w:rPr>
        <w:t>(очна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азвитие </w:t>
      </w:r>
      <w:r>
        <w:rPr>
          <w:color w:val="000000"/>
        </w:rPr>
        <w:t>у педагогов профессиональных компетенций, необходимых для разработки и реализации образовательных услуг, направленных на овладение техниками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 программы </w:t>
      </w:r>
      <w:r>
        <w:rPr/>
        <w:t>на уровне организации-исполнител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удовлетворять информационные и образовательные потребности педагогов, связанные с изучением и овладением техниками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высить квалификацию педагогов в области дидактики и методики мастер-классов по декоративно-прикладному творчеству и народным художественным промыслам и ремеслам Ярославской обла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адачи программы</w:t>
      </w:r>
      <w:r>
        <w:rPr>
          <w:i/>
        </w:rPr>
        <w:t xml:space="preserve"> </w:t>
      </w:r>
      <w:r>
        <w:rPr/>
        <w:t>на уровне педагогов: развивать профессиональные компетенции педагогов, связанные со способностью организовать и осуществлять образовательную деятельность с учащимися, направленную на изучение и освоение различных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ind w:firstLine="709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Вводное занятие </w:t>
      </w:r>
      <w:r>
        <w:rPr>
          <w:lang w:eastAsia="ru-RU"/>
        </w:rPr>
        <w:t>(2 часа)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Практическая часть </w:t>
      </w:r>
      <w:r>
        <w:rPr>
          <w:lang w:eastAsia="ru-RU"/>
        </w:rPr>
        <w:t>(2 часа)</w:t>
      </w:r>
      <w:r>
        <w:rPr>
          <w:i/>
          <w:lang w:eastAsia="ru-RU"/>
        </w:rPr>
        <w:t>.</w:t>
      </w:r>
      <w:r>
        <w:rPr>
          <w:lang w:eastAsia="ru-RU"/>
        </w:rPr>
        <w:t xml:space="preserve"> Знакомство с педагогами, определение их профессиональных дефицитов в области декоративно-прикладного творчества и народных художественных промыслов и ремесел. Постановка цели и задач обучения. Информирование о содержании занятий и формах итоговой аттестации. 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Контролируемый результат: </w:t>
      </w:r>
      <w:r>
        <w:rPr>
          <w:lang w:eastAsia="ru-RU"/>
        </w:rPr>
        <w:t>создание положительного эмоционального настроя педагогов.</w:t>
      </w:r>
    </w:p>
    <w:p>
      <w:pPr>
        <w:pStyle w:val="Normal"/>
        <w:ind w:firstLine="709"/>
        <w:jc w:val="both"/>
        <w:rPr/>
      </w:pPr>
      <w:r>
        <w:rPr>
          <w:b/>
          <w:i/>
          <w:lang w:eastAsia="ru-RU"/>
        </w:rPr>
        <w:t xml:space="preserve">Тема 1. </w:t>
      </w:r>
      <w:r>
        <w:rPr>
          <w:b/>
          <w:bCs/>
          <w:i/>
        </w:rPr>
        <w:t>Понятие, сущность и содержание мастер-класса по декоративно-прикладному творчеству и народным художественным промыслам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(6 часов)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Теоретическая часть</w:t>
      </w:r>
      <w:r>
        <w:rPr>
          <w:rStyle w:val="FootnoteCharacters"/>
          <w:rStyle w:val="FootnoteAnchor"/>
          <w:i/>
          <w:lang w:eastAsia="ru-RU"/>
        </w:rPr>
        <w:footnoteReference w:id="6"/>
      </w:r>
      <w:r>
        <w:rPr>
          <w:i/>
          <w:lang w:eastAsia="ru-RU"/>
        </w:rPr>
        <w:t xml:space="preserve"> </w:t>
      </w:r>
      <w:r>
        <w:rPr>
          <w:lang w:eastAsia="ru-RU"/>
        </w:rPr>
        <w:t>(4 часа)</w:t>
      </w:r>
      <w:r>
        <w:rPr>
          <w:i/>
          <w:lang w:eastAsia="ru-RU"/>
        </w:rPr>
        <w:t>.</w:t>
      </w:r>
      <w:r>
        <w:rPr>
          <w:lang w:eastAsia="ru-RU"/>
        </w:rPr>
        <w:t xml:space="preserve"> Понятие «мастер-класс». Происхождение и развитие понятия «мастер-класс»в различных областях знаний. Мастерство педагога. Мастер-класс как интерактивная, интегративная и альтернативная форма обучения. Классификация мастер-классов. Регламентация мастер-класса: особенности разработки сопровождающих нормативных и инструктивно-методических продуктов. Методика организации и проведения мастер-класса: алгоритм и этапы. Классификация мастер-классов в системе образования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Практические занятия </w:t>
      </w:r>
      <w:r>
        <w:rPr>
          <w:lang w:eastAsia="ru-RU"/>
        </w:rPr>
        <w:t>(2 часа):</w:t>
      </w:r>
    </w:p>
    <w:p>
      <w:pPr>
        <w:pStyle w:val="Normal"/>
        <w:numPr>
          <w:ilvl w:val="0"/>
          <w:numId w:val="15"/>
        </w:numPr>
        <w:suppressAutoHyphens w:val="false"/>
        <w:ind w:left="709" w:hanging="709"/>
        <w:jc w:val="both"/>
        <w:rPr/>
      </w:pPr>
      <w:r>
        <w:rPr>
          <w:lang w:eastAsia="ru-RU"/>
        </w:rPr>
        <w:t>оформление понятийной мозаики «Мастер-класс – это …» (входная диагностика знаний по теме)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составление кластера «Классификация мастер-классов»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Контролируемый результат: </w:t>
      </w:r>
    </w:p>
    <w:p>
      <w:pPr>
        <w:pStyle w:val="Normal"/>
        <w:numPr>
          <w:ilvl w:val="0"/>
          <w:numId w:val="14"/>
        </w:numPr>
        <w:suppressAutoHyphens w:val="false"/>
        <w:ind w:left="709" w:hanging="709"/>
        <w:jc w:val="both"/>
        <w:rPr/>
      </w:pPr>
      <w:r>
        <w:rPr/>
        <w:t>знание содержания различных техник декоративно-прикладного творчества и народных художественных промыслов и ремесел Ярославкой области;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/>
        <w:t>знание содержания мастер-класса как метода организации образовательной деятельности учащихся по овладению различных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ind w:firstLine="709"/>
        <w:jc w:val="both"/>
        <w:rPr/>
      </w:pPr>
      <w:r>
        <w:rPr>
          <w:b/>
          <w:i/>
          <w:lang w:eastAsia="ru-RU"/>
        </w:rPr>
        <w:t xml:space="preserve">Тема 2. </w:t>
      </w:r>
      <w:r>
        <w:rPr>
          <w:b/>
          <w:bCs/>
          <w:i/>
        </w:rPr>
        <w:t>Декоративно-прикладное творчество, народные художественные промыслы и ремесла Ярославской области</w:t>
      </w:r>
      <w:r>
        <w:rPr>
          <w:lang w:eastAsia="ru-RU"/>
        </w:rPr>
        <w:t xml:space="preserve"> (56 часа)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Мастер-классы </w:t>
      </w:r>
      <w:r>
        <w:rPr>
          <w:lang w:eastAsia="ru-RU"/>
        </w:rPr>
        <w:t>(30 часов) в техниках: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ерамопластики: изготовление сувенирной продукции, бижутерии и т.д. из глины;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аляния из шерсти: сухое и мокрое валяние, валяние бижутерии и сувенирной продукции, «роспись» шерстью и т.д;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>
          <w:lang w:eastAsia="ru-RU"/>
        </w:rPr>
        <w:t>росписи по дереву: традиционная для Ярославской области кистевая роспись;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текстильная игрушка: куклы-обереги, сувенирные игрушки и т.д.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Экскурсии </w:t>
      </w:r>
      <w:r>
        <w:rPr>
          <w:lang w:eastAsia="ru-RU"/>
        </w:rPr>
        <w:t xml:space="preserve">(18 часов) в места традиционного бытования техник декоративно-прикладного творчества и народных художественных промыслов и ремесел Ярославской области (прил. 1), посещение ярмарок и фестивалей народных художественных промыслов и ремесел, традиционно проводимых в Ярославской области и предлагающих мастер-классы для участников (прил. 2)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амостоятельная работа </w:t>
      </w:r>
      <w:r>
        <w:rPr/>
        <w:t>(8 часов): разработка образовательного маршрута (образовательной программы) по изучению и освоению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Контролируемый результа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мение организовать образовательную деятельность учащихся по освоению различных техник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владение навыками организации образовательной деятельности учащихся по освоению различных техник декоративно-прикладного творчества и народных художественных промыслов и ремесел Ярославской области средствами мастер-классов и экскурсионных мероприятий.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eastAsia="ru-RU"/>
        </w:rPr>
        <w:t xml:space="preserve">Итоговая аттестация </w:t>
      </w:r>
      <w:r>
        <w:rPr>
          <w:lang w:eastAsia="ru-RU"/>
        </w:rPr>
        <w:t>(8 часов)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b/>
          <w:i/>
          <w:lang w:eastAsia="ru-RU"/>
        </w:rPr>
        <w:t xml:space="preserve"> </w:t>
      </w:r>
      <w:r>
        <w:rPr/>
        <w:t>выставка (вернисаж) творческих продуктов педагогов, выполненных в различных техниках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презентация разработанных педагогами образовательных маршрутов (образовательных программ) по изучению и освоению техник декоративно-прикладного творчества и народных художественных промыслов и ремесел Ярослав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проведения: презентация, мастер-клас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нечный результат на уровне педагогов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развитие профессиональных компетенций педагогов, позволяющих </w:t>
      </w:r>
      <w:r>
        <w:rPr>
          <w:rFonts w:cs="Tahoma"/>
          <w:bCs/>
          <w:kern w:val="2"/>
          <w:lang w:eastAsia="hi-IN" w:bidi="hi-IN"/>
        </w:rPr>
        <w:t xml:space="preserve">организовать образовательную деятельность учащихся, направленную на освоение различных техник декоративно-прикладного </w:t>
      </w:r>
      <w:r>
        <w:rPr>
          <w:rFonts w:cs="Tahoma"/>
          <w:bCs/>
          <w:i/>
          <w:kern w:val="2"/>
          <w:lang w:eastAsia="hi-IN" w:bidi="hi-IN"/>
        </w:rPr>
        <w:t>творчества</w:t>
      </w:r>
      <w:r>
        <w:rPr>
          <w:rFonts w:cs="Tahoma"/>
          <w:bCs/>
          <w:kern w:val="2"/>
          <w:lang w:eastAsia="hi-IN" w:bidi="hi-IN"/>
        </w:rPr>
        <w:t xml:space="preserve"> и народных художественных промыслов и ремесел Ярославской области, и проявляющихся в виде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на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держания различных техник декоративно-прикладного творчества и народных художественных промыслов и ремесел Ярославкой обла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етодов организации образовательной деятельности (мастер-классы, экскурсионные мероприятия) учащихся, связанных с овладением различными техниками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tabs>
          <w:tab w:val="clear" w:pos="708"/>
          <w:tab w:val="left" w:pos="331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ум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рганизовать образовательную деятельность учащихся по освоению различных техник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рудовых действий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владения навыками организации образовательной деятельности учащихся по освоению различных техник декоративно-прикладного творчества и народных художественных промыслов и ремесел Ярославской области средствами мастер-классов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владения навыками организации образовательной деятельности учащихся по освоению различных техник декоративно-прикладного творчества и народных художественных промыслов и ремесел Ярославской области средствами детского образовательного туризма (экскурсионные мероприятия)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Итоговая аттестация</w:t>
      </w:r>
      <w:r>
        <w:rPr>
          <w:sz w:val="28"/>
          <w:szCs w:val="28"/>
        </w:rPr>
        <w:t xml:space="preserve"> </w:t>
      </w:r>
      <w:r>
        <w:rPr/>
        <w:t xml:space="preserve">происходит в форме зачета и включает: 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выставку творческих продуктов педагогов, выполненных в различных техниках декоративно-прикладного творчества и народных художественных промыслов и ремесел Ярославской области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/>
        <w:t>презентацию педагогами образовательных маршрутов (образовательных программ) по изучению и освоению техник декоративно-прикладного творчества и народных художественных промыслов и ремесел Ярославской области, разработанных педагогами в зависимости от субъектного компонента, ресурсного обеспечения и запроса образовательных организаций, в которых работают педагоги, и т.д.</w:t>
      </w:r>
    </w:p>
    <w:p>
      <w:pPr>
        <w:pStyle w:val="TextBodyIndent"/>
        <w:spacing w:before="0" w:after="0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Компетенции, сформированные в результате освоения программы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Cs/>
          <w:lang w:val="ru-RU"/>
        </w:rPr>
        <w:t>- знания в части содержания и практики различных техник декоративно-прикладного творчества и народных художественных промыслов и ремесел Ярославской области;</w:t>
      </w:r>
    </w:p>
    <w:p>
      <w:pPr>
        <w:pStyle w:val="TextBodyIndent"/>
        <w:spacing w:before="0" w:after="0"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  <w:t>- мастер-класс, как образовательная технология и представление педагогического мастерства;</w:t>
      </w:r>
    </w:p>
    <w:p>
      <w:pPr>
        <w:pStyle w:val="TextBodyIndent"/>
        <w:spacing w:before="0" w:after="0"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традиционное бытование техник </w:t>
      </w:r>
    </w:p>
    <w:p>
      <w:pPr>
        <w:pStyle w:val="TextBodyIndent"/>
        <w:spacing w:before="0" w:after="0"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  <w:t>- овладение навыками различных видов техник декоративно-прикладного творчества;</w:t>
      </w:r>
    </w:p>
    <w:p>
      <w:pPr>
        <w:pStyle w:val="TextBodyIndent"/>
        <w:spacing w:before="0" w:after="0"/>
        <w:ind w:left="0" w:right="0" w:hanging="0"/>
        <w:jc w:val="both"/>
        <w:rPr>
          <w:bCs/>
          <w:lang w:val="ru-RU"/>
        </w:rPr>
      </w:pPr>
      <w:r>
        <w:rPr>
          <w:bCs/>
          <w:lang w:val="ru-RU"/>
        </w:rPr>
        <w:t>- составление технологических карт, как неотъемлемой части занятий по декоративно-прикладному творчеству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0" w:hanging="0"/>
        <w:jc w:val="both"/>
        <w:rPr>
          <w:bCs/>
        </w:rPr>
      </w:pPr>
      <w:r>
        <w:rPr>
          <w:b/>
          <w:bCs/>
          <w:i/>
        </w:rPr>
        <w:t>Документ:</w:t>
      </w:r>
      <w:r>
        <w:rPr>
          <w:bCs/>
        </w:rPr>
        <w:t xml:space="preserve"> 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ПРОГРАММЫ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97"/>
        <w:gridCol w:w="850"/>
        <w:gridCol w:w="992"/>
        <w:gridCol w:w="709"/>
        <w:gridCol w:w="709"/>
        <w:gridCol w:w="850"/>
        <w:gridCol w:w="2127"/>
        <w:gridCol w:w="1598"/>
        <w:gridCol w:w="184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ы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и проведения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меся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е</w:t>
            </w:r>
          </w:p>
        </w:tc>
      </w:tr>
      <w:tr>
        <w:trPr>
          <w:trHeight w:val="204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зентацион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кур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иагно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нятие, сущность и содержание мастер-класса по декоративно-прикладному творчеству и народным художественным промыс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рос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коративно-прикладное творчество, народные художественные промыслы и ремесла Ярославской области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Народная глиняная «птичка -подсвечник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рамическое производство. Изготовление народного изделия»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Новогодняя елка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720" w:righ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Старина, дерево, интерьер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«Плетение изделий из  лоз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Матушкино благословение». Украшения в народном стиле. Бу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в «деревянном» переплет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кетирование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онная викторина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ворческая мастер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ябр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нвар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рт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ставка-вернисвж, защита про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873"/>
        <w:gridCol w:w="927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УК ЦСДБ г. Ярославля библиотека филиал №3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Понятие, сущность и содержание мастер- класса по декоративно-прикладному творчеству и народным художественным промыслам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сентябрь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скурсия, презентация, организационные моменты, мастер-шоу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понятия: </w:t>
            </w:r>
            <w:r>
              <w:rPr/>
              <w:t>мастер-класс, декоративно-прикладное творчество, народные художественные промыс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:</w:t>
            </w: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eastAsia="ru-RU"/>
              </w:rPr>
              <w:t xml:space="preserve">Организационные моменты: </w:t>
            </w:r>
            <w:r>
              <w:rPr>
                <w:lang w:eastAsia="ru-RU"/>
              </w:rPr>
              <w:t xml:space="preserve">Знакомство с педагогами, определение их профессиональных дефицитов в области декоративно-прикладного творчества и народных художественных промыслов и ремесел; постановка цели и задач обучения; информирование о содержании занятий и формах итоговой аттест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ru-RU"/>
              </w:rPr>
              <w:t>Теоретическая часть.</w:t>
            </w:r>
            <w:r>
              <w:rPr>
                <w:lang w:eastAsia="ru-RU"/>
              </w:rPr>
              <w:t xml:space="preserve"> Понятие «мастер-класс». Происхождение и развитие понятия «мастер-класс»в различных областях знаний. Мастерство педагога. Мастер-класс как интерактивная, интегративная и альтернативная форма обучения. Классификация мастер-классов. Регламентация мастер-класса: особенности разработки сопровождающих нормативных и инструктивно-методических продуктов. Методика организации и проведения мастер-класса: алгоритм и этапы. Классификация мастер-классов в систем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ru-RU"/>
              </w:rPr>
              <w:t xml:space="preserve">Практические занятия: </w:t>
            </w:r>
            <w:r>
              <w:rPr>
                <w:lang w:eastAsia="ru-RU"/>
              </w:rPr>
              <w:t xml:space="preserve">мастер-шоу </w:t>
            </w:r>
            <w:r>
              <w:rPr/>
              <w:t>различных техник декоративно-прикладного творчества и народных художественных промыслов и ремесел Ярослав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олагаемый  результат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709"/>
              <w:jc w:val="both"/>
              <w:rPr/>
            </w:pPr>
            <w:r>
              <w:rPr/>
              <w:t>знание содержания различных техник декоративно-прикладного творчества и народных художественных промыслов и ремесел Ярослав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709"/>
              <w:jc w:val="both"/>
              <w:rPr/>
            </w:pPr>
            <w:r>
              <w:rPr/>
              <w:t>знание содержания мастер-класса как метода организации образовательной деятельности учащихся по овладению различных техник декоративно-прикладного творчества и народных художественных промыслов и ремесел Ярослав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lang w:eastAsia="ru-RU"/>
              </w:rPr>
              <w:t>-          создание положительного эмоционального настроя педагогов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това, 29</w:t>
            </w:r>
          </w:p>
          <w:p>
            <w:pPr>
              <w:pStyle w:val="Normal"/>
              <w:jc w:val="center"/>
              <w:rPr/>
            </w:pPr>
            <w:r>
              <w:rPr/>
              <w:t>Страдина М.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«Народная глиняная «птичка -подсвечник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октябрь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зентация, теория, мастер-класс, общение и самостоятельная творческая работа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Народные глиняные предметы обихода в домашнем хозяйстве. Конструктивный, пластический и ленточный (пластовой)  способ работы с глиной.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знакомство с основными приемами и способами работы с глиной (какая глина необходима в работе, как ее готовить, без каких инструментов нельзя обойтись при разных способах работы с глиной). </w:t>
            </w:r>
          </w:p>
          <w:p>
            <w:pPr>
              <w:pStyle w:val="Normal"/>
              <w:rPr/>
            </w:pPr>
            <w:r>
              <w:rPr/>
              <w:t>- Практическое  освоение разных способов лепки:  конструктивный, пластический и ленточный (пластовой) .</w:t>
            </w:r>
          </w:p>
          <w:p>
            <w:pPr>
              <w:pStyle w:val="Normal"/>
              <w:rPr/>
            </w:pPr>
            <w:r>
              <w:rPr/>
              <w:t>- декорирование вылепленных изделий с использованием «шликке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:</w:t>
            </w:r>
          </w:p>
          <w:p>
            <w:pPr>
              <w:pStyle w:val="Normal"/>
              <w:rPr/>
            </w:pPr>
            <w:r>
              <w:rPr/>
              <w:t>- знакомство и освоение нескольких способов работы с глиной и применение их на практике в создании предметов домашнего обихода;</w:t>
            </w:r>
          </w:p>
          <w:p>
            <w:pPr>
              <w:pStyle w:val="Normal"/>
              <w:rPr/>
            </w:pPr>
            <w:r>
              <w:rPr/>
              <w:t>- готовое изделие;</w:t>
            </w:r>
          </w:p>
          <w:p>
            <w:pPr>
              <w:pStyle w:val="Normal"/>
              <w:rPr/>
            </w:pPr>
            <w:r>
              <w:rPr/>
              <w:t>- выставка, обсуждение, подведение итогов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Ярославский педагогический колледж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Керамическое производство. Изготовление народного изделия».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ноябрь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скурсия, презентация,  мастер-шоу, мастер-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керамические изделия, технология изгото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ая часть по керамической мастерской;</w:t>
            </w:r>
          </w:p>
          <w:p>
            <w:pPr>
              <w:pStyle w:val="Normal"/>
              <w:jc w:val="both"/>
              <w:rPr/>
            </w:pPr>
            <w:r>
              <w:rPr/>
              <w:t>мастер-шоу: технология создания керамического изделия, как разновидность народного промысла;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: создание керамической свистульки;</w:t>
            </w:r>
          </w:p>
          <w:p>
            <w:pPr>
              <w:pStyle w:val="Normal"/>
              <w:jc w:val="both"/>
              <w:rPr/>
            </w:pPr>
            <w:r>
              <w:rPr/>
              <w:t>вернисаж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техникой создания керамического изделия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свистульки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Федоровская, 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гина С.Ю.</w:t>
            </w:r>
          </w:p>
          <w:p>
            <w:pPr>
              <w:pStyle w:val="Normal"/>
              <w:rPr/>
            </w:pPr>
            <w:r>
              <w:rPr/>
              <w:t>«Новогодняя елка»</w:t>
            </w:r>
          </w:p>
          <w:p>
            <w:pPr>
              <w:pStyle w:val="Normal"/>
              <w:rPr/>
            </w:pPr>
            <w:r>
              <w:rPr/>
              <w:t>(декабрь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Беседа, практическая работа- мастер-класс, итоговая часть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понятия: </w:t>
            </w:r>
            <w:r>
              <w:rPr/>
              <w:t>на-валяние, фильцевание, мокрое валяние, сухое валя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водная часть:</w:t>
            </w:r>
            <w:r>
              <w:rPr/>
              <w:t xml:space="preserve"> беседа «История возникновения техники валяния» (от создания до наших дней с использованием наглядн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ая часть:</w:t>
            </w:r>
            <w:r>
              <w:rPr/>
              <w:t xml:space="preserve"> практическая работа по созданию «Новогодней елки», в  которой будут использованы традиционный способ «сухое» валяние и авторская техника «на-валяни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тоговая часть</w:t>
            </w:r>
            <w:r>
              <w:rPr/>
              <w:t>: Вернисаж готовых работ «Новогодний ель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:</w:t>
            </w:r>
          </w:p>
          <w:p>
            <w:pPr>
              <w:pStyle w:val="Normal"/>
              <w:rPr/>
            </w:pPr>
            <w:r>
              <w:rPr/>
              <w:t>- знакомство и использование  разных  техник валяния и «на-валяния» в создании изделия;</w:t>
            </w:r>
          </w:p>
          <w:p>
            <w:pPr>
              <w:pStyle w:val="Normal"/>
              <w:rPr/>
            </w:pPr>
            <w:r>
              <w:rPr/>
              <w:t>- готовое изделие;</w:t>
            </w:r>
          </w:p>
          <w:p>
            <w:pPr>
              <w:pStyle w:val="Normal"/>
              <w:jc w:val="both"/>
              <w:rPr/>
            </w:pPr>
            <w:r>
              <w:rPr/>
              <w:t>- выставка, обсуждение, подведение итогов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ольшие Полянки, 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оронова М.В.</w:t>
            </w:r>
          </w:p>
          <w:p>
            <w:pPr>
              <w:pStyle w:val="Normal"/>
              <w:rPr/>
            </w:pPr>
            <w:r>
              <w:rPr/>
              <w:t>«Старина, дерево, интерьер»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(январь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еседа, презентация, фото-выставка практическая совместная работа, самостоятельная работа, выставка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темы: </w:t>
            </w:r>
          </w:p>
          <w:p>
            <w:pPr>
              <w:pStyle w:val="Normal"/>
              <w:rPr/>
            </w:pPr>
            <w:r>
              <w:rPr/>
              <w:t>-использование дерева в старинных домах;</w:t>
            </w:r>
          </w:p>
          <w:p>
            <w:pPr>
              <w:pStyle w:val="Normal"/>
              <w:rPr/>
            </w:pPr>
            <w:r>
              <w:rPr/>
              <w:t>-секреты бабушкиного сундука;</w:t>
            </w:r>
          </w:p>
          <w:p>
            <w:pPr>
              <w:pStyle w:val="Normal"/>
              <w:rPr/>
            </w:pPr>
            <w:r>
              <w:rPr/>
              <w:t>-эксклюзивные вещи из состаренного дерева в современном интерьере;</w:t>
            </w:r>
          </w:p>
          <w:p>
            <w:pPr>
              <w:pStyle w:val="Normal"/>
              <w:jc w:val="both"/>
              <w:rPr/>
            </w:pPr>
            <w:r>
              <w:rPr/>
              <w:t>-декупаж, декор.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водная часть (беседа, презентация):</w:t>
            </w:r>
            <w:r>
              <w:rPr>
                <w:b/>
              </w:rPr>
              <w:t xml:space="preserve"> </w:t>
            </w:r>
            <w:r>
              <w:rPr/>
              <w:t>Деревянное зодчество Древней Руси.</w:t>
            </w:r>
          </w:p>
          <w:p>
            <w:pPr>
              <w:pStyle w:val="Heading2"/>
              <w:shd w:fill="FFFFFF" w:val="clear"/>
              <w:spacing w:before="0" w:after="0"/>
              <w:ind w:left="0" w:hanging="5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ние дерева на Руси, деревянная утварь в русской избе: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252525"/>
              </w:rPr>
            </w:pPr>
            <w:r>
              <w:rPr>
                <w:color w:val="252525"/>
              </w:rPr>
              <w:t>Виды сундуков, шкатулок, коробов и др. деревянных изделий.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252525"/>
              </w:rPr>
            </w:pPr>
            <w:r>
              <w:rPr>
                <w:color w:val="252525"/>
              </w:rPr>
              <w:t>«Украшенные подобным образом изделия привносили ощущение праздника в небогатое жилище».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/>
              <w:t xml:space="preserve">   </w:t>
            </w:r>
            <w:r>
              <w:rPr/>
              <w:t xml:space="preserve">Сундук </w:t>
            </w:r>
            <w:r>
              <w:rPr>
                <w:color w:val="252525"/>
              </w:rPr>
              <w:t>— своеобразный хранитель семейного быта. Он стоял практически в каждом русском доме. Ну, а если их было несколько, семья считалась зажиточной. Ещё В.И.Даль в своём «Толковом словаре живого великорусского языка» писал, что «сундуки и коробьи — коренная русская утварь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i/>
                <w:i/>
                <w:color w:val="252525"/>
              </w:rPr>
            </w:pPr>
            <w:r>
              <w:rPr>
                <w:i/>
              </w:rPr>
              <w:t>Основная часть (практическая совместная работа, самостоятельная работа)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252525"/>
              </w:rPr>
            </w:pPr>
            <w:r>
              <w:rPr>
                <w:color w:val="252525"/>
              </w:rPr>
              <w:t xml:space="preserve">Сундуки и коробы  не потеряли своей актуальности и сейчас.                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color w:val="252525"/>
              </w:rPr>
              <w:t xml:space="preserve">   </w:t>
            </w:r>
            <w:r>
              <w:rPr>
                <w:color w:val="252525"/>
              </w:rPr>
              <w:t>«Крестьянское искусство и авангард» - изготовление сундучка: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252525"/>
              </w:rPr>
            </w:pPr>
            <w:r>
              <w:rPr>
                <w:color w:val="252525"/>
              </w:rPr>
              <w:t>(Использование разных современных техник декоративно-прикладного творчества: декупаж, состаривание,  золочение, декор и др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252525"/>
              </w:rPr>
              <w:t>Подведение итогов:</w:t>
            </w:r>
            <w:r>
              <w:rPr>
                <w:color w:val="252525"/>
              </w:rPr>
              <w:t xml:space="preserve"> выставка изготовленных работ, обмен впечатл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:</w:t>
            </w:r>
          </w:p>
          <w:p>
            <w:pPr>
              <w:pStyle w:val="Normal"/>
              <w:rPr/>
            </w:pPr>
            <w:r>
              <w:rPr/>
              <w:t>-полученные знания и навыки декоративно прикладного творчества (состаривание, лекупаж, золочение, декор и др.)</w:t>
            </w:r>
          </w:p>
          <w:p>
            <w:pPr>
              <w:pStyle w:val="Normal"/>
              <w:rPr/>
            </w:pPr>
            <w:r>
              <w:rPr/>
              <w:t>-готовое изделие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л. Стачек, д.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абрика «Красный перекоп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Плетение изделий из лозы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февраль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скурсия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темы: </w:t>
            </w:r>
            <w:r>
              <w:rPr/>
              <w:t xml:space="preserve">ротанг или лоза 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новидности ивы, инструменты для работы, техники плетения, знакомство с готовыми  экспонатами (экскурсия), мастер-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:</w:t>
            </w:r>
          </w:p>
          <w:p>
            <w:pPr>
              <w:pStyle w:val="Normal"/>
              <w:rPr/>
            </w:pPr>
            <w:r>
              <w:rPr/>
              <w:t>знакомство и овладение техникой плетения из лоз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л.Титова, 2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онахова Т.Д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укла «Матушкино благословение». Украшения в народном стиле. Бусы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(март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ория, мастер – класс, общение, самостоятельная практическая работа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часов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Народная текстильная кукла, стилизованная (традиционная) кукла, вышив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Содержание:</w:t>
            </w:r>
            <w:r>
              <w:rPr>
                <w:color w:val="50505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Знакомство с понятием «народная кукла», узнают, какие виды кукол существуют. Научатся  правильно раскроить, собрать куклу без иглы.</w:t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Познакомятся со «стебельчатым швом», узнают как с его помощью можно выделить отдельные детали туловища куклы.</w:t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Познакомятся с основными приемами вышивки  и смогут применить ее на практике, украсив таким образом детали куклы.</w:t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Также на занятии будут предложены на выбор несколько видов текстильных бус. Педагоги смогут изготовить по своему выбору одни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ый результа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Знакомство и освоение видов техник (на начальном этапе) декоративно - прикладного творчества и применение их на практике  в создании текстильной куклы ;</w:t>
            </w:r>
          </w:p>
          <w:p>
            <w:pPr>
              <w:pStyle w:val="Normal"/>
              <w:rPr/>
            </w:pPr>
            <w:r>
              <w:rPr/>
              <w:t>-готовое изделие;</w:t>
            </w:r>
          </w:p>
          <w:p>
            <w:pPr>
              <w:pStyle w:val="Normal"/>
              <w:rPr/>
            </w:pPr>
            <w:r>
              <w:rPr/>
              <w:t>-выставка, обсуждение, подведение итог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л.Титова, 29</w:t>
            </w:r>
          </w:p>
          <w:p>
            <w:pPr>
              <w:pStyle w:val="Normal"/>
              <w:jc w:val="center"/>
              <w:rPr/>
            </w:pPr>
            <w:r>
              <w:rPr/>
              <w:t>Жигачева Т.А.</w:t>
            </w:r>
          </w:p>
          <w:p>
            <w:pPr>
              <w:pStyle w:val="Normal"/>
              <w:rPr/>
            </w:pPr>
            <w:r>
              <w:rPr/>
              <w:t>Альбом в «деревянном» переплете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Беседа, презентация, самостоятельная работа, выставка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темы: </w:t>
            </w:r>
          </w:p>
          <w:p>
            <w:pPr>
              <w:pStyle w:val="Normal"/>
              <w:rPr/>
            </w:pPr>
            <w:r>
              <w:rPr/>
              <w:t>-рукописная книга;</w:t>
            </w:r>
          </w:p>
          <w:p>
            <w:pPr>
              <w:pStyle w:val="Normal"/>
              <w:rPr/>
            </w:pPr>
            <w:r>
              <w:rPr/>
              <w:t>-переплет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скрапбук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книги на Руси.</w:t>
            </w:r>
          </w:p>
          <w:p>
            <w:pPr>
              <w:pStyle w:val="Normal"/>
              <w:rPr/>
            </w:pPr>
            <w:r>
              <w:rPr/>
              <w:t>История возникновения книг на Руси начинается с первых русских берестяных грамот, которые появились в Новгороде. Официально история книжного дела на Руси началась в 1057 году. Самой первой рукописной книгой, написанной на кириллице, является Остромирово Евангелие на пергаменте - кожаная книга. Еще одним величайшим творением является Изборник Святослава, написанный в 1073 г. Он был написан на пергаменте кириллицей. Эта книга поистине государственная реликвия, она является самой объемной по величине книгой Древней Рус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плет на Руси.</w:t>
            </w:r>
          </w:p>
          <w:p>
            <w:pPr>
              <w:pStyle w:val="Normal"/>
              <w:rPr/>
            </w:pPr>
            <w:r>
              <w:rPr/>
              <w:t xml:space="preserve">Только с появлением рукописных книг (кодексов) становится известен переплёт на Руси. </w:t>
            </w:r>
          </w:p>
          <w:p>
            <w:pPr>
              <w:pStyle w:val="Normal"/>
              <w:rPr/>
            </w:pPr>
            <w:r>
              <w:rPr/>
              <w:t xml:space="preserve">Часть книжного блока, которая обеспечивает скрепление страниц - вот что такое переплет. Иногда под этим термином также подразумевается самое действие – переплетать. Переплет представляет собой крышку из какого-нибудь твердого материала, в который заключается книга или тетрадь. Преимущественно для этих целей используется картон, который обтягивают кожей или обклеивают тканью или бумагой. В старину использовался сафьяновый переплет или коленкоровы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подойти к книжной полке, можно увидеть множество переплетов, их еще иногда называют корешками. По существу, это корешок переплетной крышки. Новые и старые, тугие и потрепанные - они несут в себе информацию о том, какая из книг ни разу не бралась в руки, а какая была зачитана до дыр. В них есть запах издания. Как у человека глаза - зеркало души, так и у книги - переплет, хранящий историю, говорит о многом. Вот что такое переплет. Старинные книжные переплеты Долгое время переплеты изготавливались из дерева. Во времена абсолютно ручного труда переплет книг был непростой задачей. Деревянные покрытия обтягивались кожей, которая загибалась внутрь, и страницы книги держались на стяжках и завязках. Большой редкостью были переплеты, сделанные полностью из этого натурального материала (кожи). </w:t>
            </w:r>
          </w:p>
          <w:p>
            <w:pPr>
              <w:pStyle w:val="Normal"/>
              <w:rPr/>
            </w:pPr>
            <w:r>
              <w:rPr/>
              <w:t>Важно было не только, насколько добротен сделан переплет. В старину (впрочем, как и сейчас) ценились не только его защитные функции. Но то, что сейчас стало обыденным дизайном и оформлением, тогда было абсолютной эстетикой. Богатые люди могли себе позволить книги с роскошными переплетами, которые украшали не только красивыми тканями, но даже драгоценными камнями. Отделка была на высшем уровне. Что такое переплет, если не возможность не только сохранить, но и оформить книгу? Это проявляется и в нынешних реалиях, хотя и не на таком уровне. Чем более редким было издание, тем более изысканно его декорировали. В середине девятнадцатого века книги на французском языке все больше вытеснялись произведениями и переводами на русском, а в дворянских домах стало модно оформлять личные библиотеки. Это привело к повышению спроса на переплеты, ведь, что такое переплет, уже было давно известно. К концу столетия издания выставлялись на ярмарках и фестивалях, а переплетное мастерство ценилось все выше. Современные черты переплетное дело начало приобретать в двадцатом веке. Те типы и виды книжного переплета, которые нашли себе применение в начале этого столетия, используются и по сей ден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рапбукинг.</w:t>
            </w:r>
          </w:p>
          <w:p>
            <w:pPr>
              <w:pStyle w:val="Normal"/>
              <w:rPr/>
            </w:pPr>
            <w:r>
              <w:rPr/>
              <w:t>Скрапбукинг (от англ. «</w:t>
            </w:r>
            <w:r>
              <w:rPr>
                <w:lang w:val="en-US"/>
              </w:rPr>
              <w:t>scrap</w:t>
            </w:r>
            <w:r>
              <w:rPr/>
              <w:t>» – вырезка, страница и «</w:t>
            </w:r>
            <w:r>
              <w:rPr>
                <w:lang w:val="en-US"/>
              </w:rPr>
              <w:t>book</w:t>
            </w:r>
            <w:r>
              <w:rPr/>
              <w:t>» – книга) – это вид рукоделия или ручного творчества, суть которого – в изготовлении и оформлении фотоальбомов на различные темы (семейные, свадебные, детские и др.) с использованием газетных вырезок, рисунков, памятных вещиц и т.п. Основная идея скрапбукинга – сохранить и донести будущим поколениям фото, на которых запечатлены события и эмоции, пережитые в своё время. Соответственно скрапбук (от англ. «</w:t>
            </w:r>
            <w:r>
              <w:rPr>
                <w:lang w:val="en-US"/>
              </w:rPr>
              <w:t>scrapbook</w:t>
            </w:r>
            <w:r>
              <w:rPr/>
              <w:t>» - дословно «книга с пустыми страницами») – это фотоальбом, оформленный в технике скрапбукинг. Такой альбом состоит из отдельных листов, каждый из которых отражает законченную мысль, выраженную посредством фотографий, небольших заметок к ним и подходящих по смыслу и стилю укра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:</w:t>
            </w:r>
          </w:p>
          <w:p>
            <w:pPr>
              <w:pStyle w:val="Normal"/>
              <w:rPr/>
            </w:pPr>
            <w:r>
              <w:rPr/>
              <w:t>-готовое изделие</w:t>
            </w:r>
          </w:p>
          <w:p>
            <w:pPr>
              <w:pStyle w:val="Normal"/>
              <w:rPr/>
            </w:pPr>
            <w:r>
              <w:rPr/>
              <w:t>-полученные знания и навы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rPr/>
            </w:pPr>
            <w:r>
              <w:rPr/>
              <w:t>(май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зентация, выставка(вернисаж)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часо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/>
            </w:pPr>
            <w:r>
              <w:rPr/>
              <w:t>выставка (вернисаж) творческих продуктов педагогов, выполненных в различных техниках декоративно-прикладного творчества и народных художественных промыслов и ремесел Ярослав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firstLine="709"/>
              <w:jc w:val="both"/>
              <w:rPr/>
            </w:pPr>
            <w:r>
              <w:rPr/>
              <w:t>презентация разработанных педагогами образовательных маршрутов (образовательных программ) по изучению и освоению техник декоративно-прикладного творчества и народных художественных промыслов и ремесел Ярославской области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сего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 часа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ootnote"/>
        <w:numPr>
          <w:ilvl w:val="3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дреева, О.Ю.Мастер-классы как педагогическая технология развития творческих способносте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/ О.Ю. Андреева, Е.С. Балакина, П.С. Киселева, Н.В. Сыр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Молодой ученый. – 2015. – №9. – С. 1006-1009.</w:t>
      </w:r>
    </w:p>
    <w:p>
      <w:pPr>
        <w:pStyle w:val="Footnote"/>
        <w:numPr>
          <w:ilvl w:val="3"/>
          <w:numId w:val="8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яева, О.А. Мастер-класс: сущность и отличительные 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/ О.А. Беляе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 Мастерство onli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еждународный научно-популярный журнал. – 2014. – № 1-2. – Режим доступа: http://ripo.unibel.by/index.php?id=630</w:t>
      </w:r>
    </w:p>
    <w:p>
      <w:pPr>
        <w:pStyle w:val="Style19"/>
        <w:numPr>
          <w:ilvl w:val="3"/>
          <w:numId w:val="8"/>
        </w:numPr>
        <w:spacing w:before="0" w:after="0"/>
        <w:ind w:left="0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стенева Елена, Догаева Наталия «Кукольный сундучок. Традиционная народная кукла своими руками»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4.     Байбородова, И.Г. Харисова / под общ. ред. А.П. Чернявской, Л.В. Байбо  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одовой. – Ярославль: изд-во ЯГПУ, 2012. – 311 с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огачева, И.В. Мастер-класс как форма повышения профессионального мастерства педагогов: методические 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/ И.В. Богачева, И.В. Федоров; ГУО «Академия последипломного образования». – Минск: АПО, 2012. – 92 с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ков, Л.И. К вершинам профессионального мастерства: как творчески работающему педагогу дополнительного образования подготовить и провести мастер-класс [Электронный ресурс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/ Л.И. Боровиков</w:t>
      </w:r>
      <w:r>
        <w:rPr>
          <w:rFonts w:cs="Times New Roman" w:ascii="Times New Roman" w:hAnsi="Times New Roman"/>
          <w:sz w:val="28"/>
          <w:szCs w:val="28"/>
        </w:rPr>
        <w:t xml:space="preserve"> // Воспитание и дополнительное образование в Новосибирской области. – 2004. – № 1. – Режим доступа: http://sibvido.ru/node/226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раславская, Д.И. Методические рекомендации по подготовке и проведению мастер-класса для педагогов дополнительного образования детей [Текст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/ Д.И. Браславская </w:t>
      </w:r>
      <w:r>
        <w:rPr>
          <w:rFonts w:cs="Times New Roman" w:ascii="Times New Roman" w:hAnsi="Times New Roman"/>
          <w:sz w:val="28"/>
          <w:szCs w:val="28"/>
        </w:rPr>
        <w:t>// Дополнительное образование и воспитание. –2008. – № 5. – С. 21-23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ласов, В.Г. Основы теории и истории декоративно-прикладного искусства [Текст] / В.Г. Власов: учебно-методическое пособие. – СПб., 2012. – 156 с.</w:t>
      </w:r>
    </w:p>
    <w:p>
      <w:pPr>
        <w:pStyle w:val="Style19"/>
        <w:numPr>
          <w:ilvl w:val="0"/>
          <w:numId w:val="2"/>
        </w:numPr>
        <w:spacing w:before="0" w:after="0"/>
        <w:ind w:left="0" w:hanging="567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5DBCF" w:val="clear"/>
        </w:rPr>
        <w:t>Вышивка от А до Я. Техника Рококо. Секреты мастерства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ина Любовь Одежда из войлока. Мокрое валяние из шерсти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Гордилова, О.А. Мастер-класс как форма повышения квалификации современного педагога в условиях непрерыв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/ О.А. Гордилова, В.В. Ульянцева // Электронный научный журнал «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en-US"/>
        </w:rPr>
        <w:t>Apriori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. Серия: гуманитарные науки». </w:t>
      </w:r>
      <w:r>
        <w:rPr>
          <w:rFonts w:cs="Times New Roman" w:ascii="Times New Roman" w:hAnsi="Times New Roman"/>
          <w:sz w:val="28"/>
          <w:szCs w:val="28"/>
        </w:rPr>
        <w:t>– 2015. –№ 3. – Режим доступа: http://www.apriori-journal.ru/seria1/3-2015/Gordilova-Uliyanceva.pdf</w:t>
      </w:r>
    </w:p>
    <w:p>
      <w:pPr>
        <w:pStyle w:val="Style19"/>
        <w:numPr>
          <w:ilvl w:val="0"/>
          <w:numId w:val="2"/>
        </w:numPr>
        <w:spacing w:before="0" w:after="0"/>
        <w:ind w:left="0" w:hanging="567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н Галина, Дайн Мария. «Русская тряпичная кукла. Культура, традиции, технологии»- Культура и традиции, 2007 , 121с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Евплова, Е.В. Мастер-класс в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Е.В. Евплова // Инновации в образовании. – 2011. – № 12. – С. 119-123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shd w:fill="FFFFFF" w:val="clear"/>
        </w:rPr>
        <w:t>Елисеева Е.В. Скрапбукинг,- Минск: Харвест, 2012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шина, О.В. Подготовка и проведение мастер-классов по декоративно-прикладному творчеству в дополнительном образовании [Электронный ресурс]: методические рекомендации / О.В. Кашина. – Ярославль: МОУ ДПО ГЦРО, 2017. – 51 с. – 4,6 п.л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>Кленова, Н.В. Как провести мастер-класс. От теории к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Н.В. Кленова</w:t>
      </w: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 xml:space="preserve"> // Открытый урок: методики, сценарии, примеры. – 2010. – № 3. – С.13-21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DFA" w:val="clear"/>
        </w:rPr>
        <w:t>Конышева Н.М. Лепка в начальных классах, «Посвещение», 2010.</w:t>
      </w:r>
    </w:p>
    <w:p>
      <w:pPr>
        <w:pStyle w:val="Style19"/>
        <w:numPr>
          <w:ilvl w:val="0"/>
          <w:numId w:val="2"/>
        </w:numPr>
        <w:spacing w:before="0" w:after="0"/>
        <w:ind w:left="0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ва И.Н., Котова А.С. «Русские обряды и традиции. Народная кукла»: Паритет, 2008, 240с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а, А.Х. Мастер-класс: за или против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/ А.Х. Литвинова </w:t>
      </w:r>
      <w:r>
        <w:rPr>
          <w:rFonts w:cs="Times New Roman" w:ascii="Times New Roman" w:hAnsi="Times New Roman"/>
          <w:sz w:val="28"/>
          <w:szCs w:val="28"/>
        </w:rPr>
        <w:t>// Методист. – 2004. – № 5. – С. 36-37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Лямки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.A. Становление понятия «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педагогическая мастер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в совреме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дидакт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/ О.А. Лямкина //  Проблемы профессионального образования молодежи. – Выпуск 9. – Часть 1. – Пенза, 2002. – С. 54-58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унова С. Волшебная глина, Смоленск, «Русичь», 2001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стер-классы и педагогические семинары в дополнительном образовании детей.Часть 1. Теоретические и организационные аспекты  /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. Н.В. Кленова, С.А. Абдухакимова; ред. А.С. Постников, А.П. Прыгун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.: МГДД(Ю)Т, 2009. – 108 с. </w:t>
      </w:r>
    </w:p>
    <w:p>
      <w:pPr>
        <w:pStyle w:val="Style19"/>
        <w:numPr>
          <w:ilvl w:val="0"/>
          <w:numId w:val="2"/>
        </w:numPr>
        <w:spacing w:before="0" w:after="0"/>
        <w:ind w:left="0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ин Д., Яшкова Т. «Загадка народной куклы».- Петрозаводск: Периодика, 2010.-64с., 2010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цук, О.В. Мастер-класс как форма самопрезентации и повышения квалификации учителя в образовательном процессе учреждений дополнительно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/ О.В. Мицук </w:t>
      </w:r>
      <w:r>
        <w:rPr>
          <w:rFonts w:cs="Times New Roman" w:ascii="Times New Roman" w:hAnsi="Times New Roman"/>
          <w:sz w:val="28"/>
          <w:szCs w:val="28"/>
        </w:rPr>
        <w:t xml:space="preserve">// Мир науки, культуры, образования. – 2010. – № 3. – С. 151-153. </w:t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jc w:val="both"/>
        <w:rPr/>
      </w:pPr>
      <w:r>
        <w:rPr>
          <w:iCs/>
          <w:sz w:val="28"/>
          <w:szCs w:val="28"/>
          <w:shd w:fill="FFFFFF" w:val="clear"/>
        </w:rPr>
        <w:t>Организация и проведение мастер-классов: методические рекомендации [Текст]  / сост. А.В. Машуков, победитель конкурса «Учитель года Челябинской области – 2004»; под ред. А.Г. Обоскалова. – Челябинск, Челябинский институт переподготовки и повышения квалификации работников образования, 2007. – 13 с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икова, А.В. Методология проведения мастер-классов, семинаров и тренингов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А.В. Решетникова</w:t>
      </w:r>
      <w:r>
        <w:rPr>
          <w:rFonts w:cs="Times New Roman" w:ascii="Times New Roman" w:hAnsi="Times New Roman"/>
          <w:sz w:val="28"/>
          <w:szCs w:val="28"/>
        </w:rPr>
        <w:t>. – М.: Гэотар-Медиа, 2007. – 80 с.</w:t>
      </w:r>
    </w:p>
    <w:p>
      <w:pPr>
        <w:pStyle w:val="Style19"/>
        <w:numPr>
          <w:ilvl w:val="0"/>
          <w:numId w:val="2"/>
        </w:numPr>
        <w:spacing w:before="0" w:after="0"/>
        <w:ind w:left="0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>Русская матреш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бук – бизнес, 2012, 208 с.</w:t>
      </w:r>
    </w:p>
    <w:p>
      <w:pPr>
        <w:pStyle w:val="Style19"/>
        <w:numPr>
          <w:ilvl w:val="0"/>
          <w:numId w:val="2"/>
        </w:numPr>
        <w:spacing w:before="0" w:after="0"/>
        <w:ind w:left="0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ая матрешка. Серия «Раскраски»Русское народное творчество", "Литур" , 2016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идоревич, Т.А. Мастер-класс эффективная форма повышения профессионального мастерства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 Т.А. Сидоревич. – Режим доступа: http://method.nchtdm.by/files/Metod/stager/Tema3.pdf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Скробот, И. Мастер-класс как форма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/ И. Скробот // Библиотека. – 2008. – №1. – С. 26–27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людеева, Е.В. Организация и проведение мастер-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Е.В. Слюдеева</w:t>
      </w:r>
      <w:r>
        <w:rPr>
          <w:rFonts w:cs="Times New Roman" w:ascii="Times New Roman" w:hAnsi="Times New Roman"/>
          <w:sz w:val="28"/>
          <w:szCs w:val="28"/>
        </w:rPr>
        <w:t>. – Новомичуринск, 2009. – 20 с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едотова Г.А. Послушная глина, М., «Аст-пресс», 1999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Хуртова, Т.В. Формы профессионального обучения педагогов: мастер-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Т.В. Хуртова</w:t>
      </w:r>
      <w:r>
        <w:rPr>
          <w:rFonts w:cs="Times New Roman" w:ascii="Times New Roman" w:hAnsi="Times New Roman"/>
          <w:sz w:val="28"/>
          <w:szCs w:val="28"/>
        </w:rPr>
        <w:t>. – Волгоград: Учитель, 2008. – 76 с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Чернявская, А.П. Технологии педагогической деятельности. Часть I. Образовательные технологии: учебное пособ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/ А.П. Чернявская, Л.В. </w:t>
      </w:r>
    </w:p>
    <w:p>
      <w:pPr>
        <w:pStyle w:val="Style19"/>
        <w:numPr>
          <w:ilvl w:val="0"/>
          <w:numId w:val="2"/>
        </w:numPr>
        <w:spacing w:before="0" w:after="0"/>
        <w:ind w:left="0" w:hanging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йдурова Н.В. «Традиционная тряпичная кукла. Учебно-методическое пособие» Санкт-Петербург: ДЕТСТВО-ПРЕСС, 20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дитель по русским ремеслам. – Режим доступа: </w:t>
      </w:r>
      <w:hyperlink r:id="rId7">
        <w:r>
          <w:rPr>
            <w:rStyle w:val="InternetLink"/>
            <w:sz w:val="28"/>
            <w:szCs w:val="28"/>
          </w:rPr>
          <w:t>https://vk.com/club99967162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 ЯО «Областной дом народного творчества». – Режим доступа: </w:t>
      </w:r>
      <w:hyperlink r:id="rId8">
        <w:r>
          <w:rPr>
            <w:rStyle w:val="InternetLink"/>
            <w:sz w:val="28"/>
            <w:szCs w:val="28"/>
          </w:rPr>
          <w:t>http://yar-odnt.ru/коллективы/мастера-ярославии/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Ассоциация мастеров декоративно-прикладного искусства «Все грани творчества». – Режим доступа: https://vk.com/vsegrani</w:t>
      </w:r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 в Ярославле. – Режим доступа: </w:t>
      </w:r>
      <w:hyperlink r:id="rId9">
        <w:r>
          <w:rPr>
            <w:rStyle w:val="InternetLink"/>
            <w:sz w:val="28"/>
            <w:szCs w:val="28"/>
          </w:rPr>
          <w:t>https://vk.com/yar_mk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 премиум студия. – Режим доступа: </w:t>
      </w:r>
      <w:hyperlink r:id="rId10">
        <w:r>
          <w:rPr>
            <w:rStyle w:val="InternetLink"/>
            <w:sz w:val="28"/>
            <w:szCs w:val="28"/>
          </w:rPr>
          <w:t>https://vk.com/artpremium76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«Ремесленная палата Ярославской области». – Режим доступа: </w:t>
      </w:r>
      <w:hyperlink r:id="rId11">
        <w:r>
          <w:rPr>
            <w:rStyle w:val="InternetLink"/>
            <w:sz w:val="28"/>
            <w:szCs w:val="28"/>
          </w:rPr>
          <w:t>http://yarempalata76.ru/</w:t>
        </w:r>
      </w:hyperlink>
    </w:p>
    <w:p>
      <w:pPr>
        <w:pStyle w:val="Style19"/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</w:t>
        </w:r>
      </w:hyperlink>
    </w:p>
    <w:p>
      <w:pPr>
        <w:pStyle w:val="Style19"/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teka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l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</w:p>
    <w:p>
      <w:pPr>
        <w:pStyle w:val="Style19"/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y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9"/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9"/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n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</w:footnote>
  <w:footnote w:id="3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форум для специалистов дополнительного образования, внеурочной, культурно-досуговой деятельности. – Режим доступа: http://xn----7sbnevgl1arfdc9i2b.xn--p1ai/</w:t>
      </w:r>
    </w:p>
  </w:footnote>
  <w:footnote w:id="4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гиональный межведомственный проект «Возрождение художественных промыслов Ярославской области». – Режим доступа: http://www.iro.yar.ru/index.php?id=1713</w:t>
      </w:r>
    </w:p>
  </w:footnote>
  <w:footnote w:id="5">
    <w:p>
      <w:pPr>
        <w:pStyle w:val="Footnote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туризма в Ярославской области до 2025 года» (утв. постановлением Правительства Ярославской области от 13.08.2014 года № 797-п), п. 1.4.</w:t>
      </w:r>
    </w:p>
  </w:footnote>
  <w:footnote w:id="6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eiryo" w:hAnsi="Nimbus Sans L;Meiryo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vk.com/club99967162" TargetMode="External"/><Relationship Id="rId8" Type="http://schemas.openxmlformats.org/officeDocument/2006/relationships/hyperlink" Target="http://yar-odnt.ru/&#1082;&#1086;&#1083;&#1083;&#1077;&#1082;&#1090;&#1080;&#1074;&#1099;/&#1084;&#1072;&#1089;&#1090;&#1077;&#1088;&#1072;-&#1103;&#1088;&#1086;&#1089;&#1083;&#1072;&#1074;&#1080;&#1080;/" TargetMode="External"/><Relationship Id="rId9" Type="http://schemas.openxmlformats.org/officeDocument/2006/relationships/hyperlink" Target="https://vk.com/yar_mk" TargetMode="External"/><Relationship Id="rId10" Type="http://schemas.openxmlformats.org/officeDocument/2006/relationships/hyperlink" Target="https://vk.com/artpremium76" TargetMode="External"/><Relationship Id="rId11" Type="http://schemas.openxmlformats.org/officeDocument/2006/relationships/hyperlink" Target="http://yarempalata76.ru/" TargetMode="External"/><Relationship Id="rId12" Type="http://schemas.openxmlformats.org/officeDocument/2006/relationships/hyperlink" Target="http://www.sgau.ru/biblioteka" TargetMode="External"/><Relationship Id="rId13" Type="http://schemas.openxmlformats.org/officeDocument/2006/relationships/hyperlink" Target="http://www.biblioteka/" TargetMode="External"/><Relationship Id="rId14" Type="http://schemas.openxmlformats.org/officeDocument/2006/relationships/hyperlink" Target="http://www.literatyra-mira.ru/" TargetMode="External"/><Relationship Id="rId15" Type="http://schemas.openxmlformats.org/officeDocument/2006/relationships/hyperlink" Target="http://www.press-book.ru/" TargetMode="Externa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8:00Z</dcterms:created>
  <dc:creator>User</dc:creator>
  <dc:description/>
  <cp:keywords/>
  <dc:language>en-US</dc:language>
  <cp:lastModifiedBy>Hewlett-Packard Company</cp:lastModifiedBy>
  <cp:lastPrinted>2017-09-27T13:06:00Z</cp:lastPrinted>
  <dcterms:modified xsi:type="dcterms:W3CDTF">2018-08-27T09:49:00Z</dcterms:modified>
  <cp:revision>27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 Городской центр развития образования</dc:title>
</cp:coreProperties>
</file>