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инновационная площа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навыков социально-бытовой ориентировки учащихся с ограниченными возможностями здоровья (слабовидящих) средствами дополните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/2019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8"/>
          <w:szCs w:val="28"/>
        </w:rPr>
        <w:t>Руководитель  инновационной  площадки Захарова Светлана Анатольевна, Толстякова Елена Борисов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1"/>
        <w:gridCol w:w="3840"/>
        <w:gridCol w:w="3160"/>
        <w:gridCol w:w="3544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ых документов федерального уровня в области инклюзивного образования и образования учащихся с ОВ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«Особые образовательные потребности детей с нарушением зрения (наличие коррекционного компонента в структуре занятий)»</w:t>
            </w:r>
          </w:p>
          <w:p>
            <w:pPr>
              <w:pStyle w:val="Normal"/>
              <w:rPr/>
            </w:pPr>
            <w:r>
              <w:rPr/>
              <w:t>Целевая аудитория – педагоги дополнительного образования ЦВР «Приоритет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функционала каждого участника.</w:t>
            </w:r>
          </w:p>
          <w:p>
            <w:pPr>
              <w:pStyle w:val="Normal"/>
              <w:rPr/>
            </w:pPr>
            <w:r>
              <w:rPr/>
              <w:t>Подготовка методических рекомендаций «Работа с учащимися с ограниченными возможностями здоровья (слабовидящ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профессиональных компетенций педагогов дополнительного образования, участвующих в проек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инновационной  практики формирования навыков социально-бытовой ориентировки учащихся с ОВ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седание рабочей группы:.</w:t>
            </w:r>
            <w:r>
              <w:rPr/>
              <w:t xml:space="preserve"> 1.«Внесение изменений в дополнительные  общеразвивающие  программы  в части компетенций по социально-бытовой ориентировки учащихся с ОВЗ».</w:t>
            </w:r>
          </w:p>
          <w:p>
            <w:pPr>
              <w:pStyle w:val="Normal"/>
              <w:rPr/>
            </w:pPr>
            <w:r>
              <w:rPr/>
              <w:t>2. «Содержание мероприятий по СБО»</w:t>
            </w:r>
          </w:p>
          <w:p>
            <w:pPr>
              <w:pStyle w:val="Normal"/>
              <w:rPr/>
            </w:pPr>
            <w:r>
              <w:rPr/>
              <w:t>3.Экспертиза дидактического материала к меропри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Развитие жизненных компетенций на занятиях по дополнительному образованию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 проекта на 2018/2019 учебный год,</w:t>
            </w:r>
          </w:p>
          <w:p>
            <w:pPr>
              <w:pStyle w:val="Normal"/>
              <w:rPr/>
            </w:pPr>
            <w:r>
              <w:rPr/>
              <w:t>Определены модули занятий.</w:t>
            </w:r>
          </w:p>
          <w:p>
            <w:pPr>
              <w:pStyle w:val="Normal"/>
              <w:rPr/>
            </w:pPr>
            <w:r>
              <w:rPr/>
              <w:t>Памятка «Требования к дидактическому материал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1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содержания и средств инновационной практики  формирования навыков  социально-бытовой ориентировки учащихся с ОВ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организационных  совещаний по подготовке и содержанию мероприятий с учащимися   ОВЗ.</w:t>
            </w:r>
          </w:p>
          <w:p>
            <w:pPr>
              <w:pStyle w:val="Normal"/>
              <w:rPr/>
            </w:pPr>
            <w:r>
              <w:rPr/>
              <w:t>Подготовка сценариев мероприятий по формированию  навыков социально-бытовой ориентировки учащихся с ОВЗ (модуль  «Транспорт»).</w:t>
            </w:r>
          </w:p>
          <w:p>
            <w:pPr>
              <w:pStyle w:val="Normal"/>
              <w:rPr/>
            </w:pPr>
            <w:r>
              <w:rPr/>
              <w:t>Разработка показателей по уровню знаний правил уличного движения, поездки в городском транспорте, основных маршрутов домой, в школу.</w:t>
            </w:r>
          </w:p>
          <w:p>
            <w:pPr>
              <w:pStyle w:val="Normal"/>
              <w:rPr/>
            </w:pPr>
            <w:r>
              <w:rPr/>
              <w:t>Проведение мероприятий по социально-бытовой ориентировке для учащихся с ОВЗ (12.10.2018, 16.11.2018, 14.12. 2018).</w:t>
            </w:r>
          </w:p>
          <w:p>
            <w:pPr>
              <w:pStyle w:val="Normal"/>
              <w:rPr/>
            </w:pPr>
            <w:r>
              <w:rPr/>
              <w:t>Проведение психодиагностических срезов экспериментальной и контрольной груп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держания план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сиходиагностического среза.</w:t>
            </w:r>
          </w:p>
          <w:p>
            <w:pPr>
              <w:pStyle w:val="Normal"/>
              <w:rPr/>
            </w:pPr>
            <w:r>
              <w:rPr/>
              <w:t>Социальная характеристика  учащихся.</w:t>
            </w:r>
          </w:p>
          <w:p>
            <w:pPr>
              <w:pStyle w:val="Normal"/>
              <w:rPr/>
            </w:pPr>
            <w:r>
              <w:rPr/>
              <w:t>Разработаны сценарии  мероприятий по СБО.</w:t>
            </w:r>
          </w:p>
          <w:p>
            <w:pPr>
              <w:pStyle w:val="Normal"/>
              <w:rPr/>
            </w:pPr>
            <w:r>
              <w:rPr/>
              <w:t>Определены специальные образовательные условия  и потребности детей с нарушением зрения, личностные результа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на промежуточном этап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ценка эффективности инновационной практики формирования навыков социально-бытовой ориентировки учащихся с ОВЗ на промежуточном этапе»</w:t>
            </w:r>
          </w:p>
          <w:p>
            <w:pPr>
              <w:pStyle w:val="Normal"/>
              <w:rPr/>
            </w:pPr>
            <w:r>
              <w:rPr/>
              <w:t>Заседание рабочей группы «Экспертиза адаптированных программ «Моделирование и конструирование», «Роспись по дереву», «Театр – студия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результато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организационно-методического и психолого-педагогического сопровождения  участников муниципальной инновационной площад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  <w:t>Изменения в проект не вносились</w:t>
      </w:r>
    </w:p>
    <w:p>
      <w:pPr>
        <w:pStyle w:val="Normal"/>
        <w:spacing w:lineRule="auto" w:line="276" w:before="240" w:after="0"/>
        <w:rPr/>
      </w:pPr>
      <w:r>
        <w:rPr>
          <w:sz w:val="22"/>
        </w:rPr>
        <w:t>Отчет составила: координатор   муниципальной  площадки, заместитель директора по УМР  МОУ ДО ЦВР «Приоритет»  Трофименко Светлана Владими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user</cp:lastModifiedBy>
  <cp:lastPrinted>2014-11-18T16:28:00Z</cp:lastPrinted>
  <dcterms:modified xsi:type="dcterms:W3CDTF">2018-12-17T06:34:00Z</dcterms:modified>
  <cp:revision>36</cp:revision>
  <dc:subject/>
  <dc:title>Промежуточный отчет по реализации проекта </dc:title>
</cp:coreProperties>
</file>