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инновационная площад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ормирование навыков социально-бытовой ориентировки учащихся с ограниченными возможностями здоровья (слабовидящих) средствами дополнительного образова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7/2018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z w:val="28"/>
          <w:szCs w:val="28"/>
        </w:rPr>
        <w:t>Руководитель  инновационной  площадки Захарова Светлана Анатольевн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1"/>
        <w:gridCol w:w="3840"/>
        <w:gridCol w:w="3160"/>
        <w:gridCol w:w="3544"/>
        <w:gridCol w:w="23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рмативно-правовых документов федерального уровня в области инклюзивного образования и образования учащихся с ОВ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едерального государственного образовательного стандарта начального общего образования обучающихся с ограниченными возможностями, программы «Социально-бытовая ориентировка», автор Плаксина Л.И., методики проведения занятий по СБО.</w:t>
            </w:r>
          </w:p>
          <w:p>
            <w:pPr>
              <w:pStyle w:val="Normal"/>
              <w:rPr/>
            </w:pPr>
            <w:r>
              <w:rPr/>
              <w:t>КПК «Организация образовательной деятельности с детьми ОВЗ»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циального заказа на создание инновационной практики формирования навыков социально-бытовой ориентировки  учащихся 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рофессиональных компетенций педагогов дополнительного образования, участвующих в проект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держания инновационной  практики формирования навыков социально-бытовой ориентировки учащихся с ОВ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инновационной  практики формирования навыков социально – бытовой ориентировки учащихся 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первое полугод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 содержания и средств инновационной практики  формирования навыков  социально-бытовой ориентировки учащихся с ОВ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организационных  совещаний по подготовке и содержанию мероприятий с учащимися   ОВЗ.</w:t>
            </w:r>
          </w:p>
          <w:p>
            <w:pPr>
              <w:pStyle w:val="Normal"/>
              <w:rPr/>
            </w:pPr>
            <w:r>
              <w:rPr/>
              <w:t>Подготовка сценариев мероприятий по формированию  навыков социально-бытовой ориентировки учащихся с ОВЗ (модули «Транспорт», «Культура поведения»).</w:t>
            </w:r>
          </w:p>
          <w:p>
            <w:pPr>
              <w:pStyle w:val="Normal"/>
              <w:rPr/>
            </w:pPr>
            <w:r>
              <w:rPr/>
              <w:t>Разработка показателей по уровню знаний правил уличного движения, поездки в городском транспорте, основных маршрутов домой, в школу.</w:t>
            </w:r>
          </w:p>
          <w:p>
            <w:pPr>
              <w:pStyle w:val="Normal"/>
              <w:rPr/>
            </w:pPr>
            <w:r>
              <w:rPr/>
              <w:t>Проведение мероприятий по социально-бытовой ориентировке для учащихся с ОВЗ (13.10.2017, 25.10.2017, 17.11.2017, 24.11.2017, 13.12.2017).</w:t>
            </w:r>
          </w:p>
          <w:p>
            <w:pPr>
              <w:pStyle w:val="Normal"/>
              <w:rPr/>
            </w:pPr>
            <w:r>
              <w:rPr/>
              <w:t>Проведение психодиагностических срезов экспериментальной и контрольной групп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держания плана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сиходиагностического среза.</w:t>
            </w:r>
          </w:p>
          <w:p>
            <w:pPr>
              <w:pStyle w:val="Normal"/>
              <w:rPr/>
            </w:pPr>
            <w:r>
              <w:rPr/>
              <w:t>Социальная характеристика  учащихся.</w:t>
            </w:r>
          </w:p>
          <w:p>
            <w:pPr>
              <w:pStyle w:val="Normal"/>
              <w:rPr/>
            </w:pPr>
            <w:r>
              <w:rPr/>
              <w:t>Разработаны сценарии  мероприятий по СБО.</w:t>
            </w:r>
          </w:p>
          <w:p>
            <w:pPr>
              <w:pStyle w:val="Normal"/>
              <w:rPr/>
            </w:pPr>
            <w:r>
              <w:rPr/>
              <w:t>Определены специальные образовательные условия  и потребности детей с нарушением зрения, личностные результат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на промежуточном этапе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Оценка эффективности инновационной практики формирования навыков социально-бытовой ориентировки учащихся с ОВЗ на промежуточном этапе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результатов инновационной практики формирования навыков социально-бытовой ориентировки учащихся 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анализ организационно-методического и психолого-педагогического сопровождения  участников муниципальной инновационной площадк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jc w:val="both"/>
        <w:rPr>
          <w:sz w:val="22"/>
        </w:rPr>
      </w:pPr>
      <w:r>
        <w:rPr>
          <w:sz w:val="22"/>
        </w:rPr>
        <w:t>Изменения в проект не вносились</w:t>
      </w:r>
    </w:p>
    <w:p>
      <w:pPr>
        <w:pStyle w:val="Normal"/>
        <w:spacing w:lineRule="auto" w:line="276" w:before="240" w:after="0"/>
        <w:rPr/>
      </w:pPr>
      <w:r>
        <w:rPr>
          <w:sz w:val="22"/>
        </w:rPr>
        <w:t>Отчет составила: координатор   муниципальной  площадки, заместитель директора по УМР  МОУ ДО ЦВР «Приоритет»  Трофименко Светлана Владимиров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3:00Z</dcterms:created>
  <dc:creator>1</dc:creator>
  <dc:description/>
  <cp:keywords/>
  <dc:language>en-US</dc:language>
  <cp:lastModifiedBy>user</cp:lastModifiedBy>
  <cp:lastPrinted>2014-11-18T16:28:00Z</cp:lastPrinted>
  <dcterms:modified xsi:type="dcterms:W3CDTF">2017-12-27T08:11:00Z</dcterms:modified>
  <cp:revision>28</cp:revision>
  <dc:subject/>
  <dc:title>Промежуточный отчет по реализации проекта </dc:title>
</cp:coreProperties>
</file>